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«О внесении  изменений в приложение 2 к Закону Приморского края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15 г. № 622-КЗ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 разграничении объектов муниципальной собственности между сельскими поселениями Лазовского муниципального района и Лазовским  муниципальным  районом»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Лазовского муниципального района в процессе проведения кадастровых работ автодороги с. Валентин, ул. Первомайская, с целью постановки объекта на кадастровый учет, выявлено не соответствие с Законом Приморского края от 05.05.2015 г. № 622-КЗ «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», а именно: площадь дороги в Законе составляет 1,1 км, а фактическая площадь после проведения кадастровых работ составила 1,8 км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в вышеназванный закон необходимо внести изменения в приложение 2 раздела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,  пункта 12, графы 4 – протяженность «1.1 км» изменить на «1.8 к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чень представленного имущества прошел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Лазовского</w:t>
        <w:br/>
        <w:t>муниципального района                                                                 С.М. 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3:00Z</dcterms:created>
  <dc:creator>Ртищев Д.А.</dc:creator>
  <dc:description/>
  <cp:keywords/>
  <dc:language>en-US</dc:language>
  <cp:lastModifiedBy>laz</cp:lastModifiedBy>
  <cp:lastPrinted>2019-07-01T09:58:00Z</cp:lastPrinted>
  <dcterms:modified xsi:type="dcterms:W3CDTF">2019-07-01T00:35:00Z</dcterms:modified>
  <cp:revision>19</cp:revision>
  <dc:subject/>
  <dc:title>ПОЯСНИТЕЛЬНАЯ ЗАПИСКА</dc:title>
</cp:coreProperties>
</file>