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екте закона Примор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в Закон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«О поддержке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аждан Российской Федерации,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ьи денежные средства привлечены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строительства многоквартирных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мов на территории Партизанского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Приморского края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и чьи права наруше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5943600" cy="2562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465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OLE_LINK10"/>
                                  <w:bookmarkStart w:id="1" w:name="_Hlk182190388"/>
                                  <w:bookmarkStart w:id="2" w:name="OLE_LINK9"/>
                                  <w:bookmarkStart w:id="3" w:name="OLE_LINK8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5650" cy="7556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5650" cy="755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220-92-20, факс: (423)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Председателю                    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олику А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1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1017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465"/>
                        <w:gridCol w:w="4820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4" w:name="OLE_LINK10"/>
                            <w:bookmarkStart w:id="5" w:name="_Hlk182190388"/>
                            <w:bookmarkStart w:id="6" w:name="OLE_LINK9"/>
                            <w:bookmarkStart w:id="7" w:name="OLE_LINK8"/>
                            <w:bookmarkEnd w:id="5"/>
                            <w:bookmarkEnd w:id="6"/>
                            <w:bookmarkEnd w:id="7"/>
                            <w:r>
                              <w:rPr>
                                <w:rFonts w:cs="NTTimes/Cyrillic;Times New Roman" w:ascii="NTTimes/Cyrillic;Times New Roman" w:hAnsi="NTTimes/Cyrillic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650" cy="7556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220-92-20, факс: (423)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4"/>
                          </w:p>
                        </w:tc>
                        <w:tc>
                          <w:tcPr>
                            <w:tcW w:w="1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Председателю                    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Ролику А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правляю Вам проект закона Приморского края «О внесении изменений в Закон Приморского края «О поддержке граждан Российской Федерации,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» (далее – законопроект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2 статьи 14 Закона Приморского края от 22 декабря 2008 года № 373-КЗ «О законодательной деятельности в Приморском крае» в целях оперативного осуществления мероприятий по оказанию государственной поддержки гражданам Российской Федерации,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, прошу рассмотреть данный законопроект одновременно в трех чтениях на очередном заседании Законодательного Собрания Приморского края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041"/>
      </w:tblGrid>
      <w:tr>
        <w:trPr>
          <w:trHeight w:val="3054" w:hRule="atLeast"/>
        </w:trPr>
        <w:tc>
          <w:tcPr>
            <w:tcW w:w="1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я: </w:t>
            </w:r>
          </w:p>
        </w:tc>
        <w:tc>
          <w:tcPr>
            <w:tcW w:w="804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внесении изменений в Закон Приморского края «О поддержке граждан Российской Федерации,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» -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ект закона Приморского края «О внесении изменений в Закон Приморского края «О поддержке граждан Российской Федерации,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» -  на 2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ояснительная записка к проекту закона Приморского края                «О внесении изменений в Закон Приморского края «О поддержке граждан Российской Федерации,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» -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нансово-экономическое обоснование проекта закона Приморского края «О внесении изменений в Закон Приморского края «О поддержке граждан Российской Федерации,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»» -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Закон Приморского края «О поддержке граждан Российской Федерации,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» - на 1 л. в 1 экз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right="-6" w:hanging="0"/>
        <w:jc w:val="both"/>
        <w:rPr/>
      </w:pPr>
      <w:r>
        <w:rPr>
          <w:sz w:val="28"/>
          <w:szCs w:val="28"/>
        </w:rPr>
        <w:t>Губернатор края</w:t>
        <w:tab/>
        <w:tab/>
        <w:tab/>
        <w:t xml:space="preserve">          </w:t>
        <w:tab/>
        <w:t xml:space="preserve">                    </w:t>
        <w:tab/>
        <w:t xml:space="preserve">                              О.Н. Кожемяко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 суперполны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3:44:00Z</dcterms:created>
  <dc:creator>miheeva_iv</dc:creator>
  <dc:description/>
  <dc:language>en-US</dc:language>
  <cp:lastModifiedBy>Смирнова Евгения Юрьевна</cp:lastModifiedBy>
  <cp:lastPrinted>2019-06-26T09:43:00Z</cp:lastPrinted>
  <dcterms:modified xsi:type="dcterms:W3CDTF">2019-06-25T23:44:00Z</dcterms:modified>
  <cp:revision>2</cp:revision>
  <dc:subject/>
  <dc:title>О проекте закона Приморского края</dc:title>
</cp:coreProperties>
</file>