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shd w:fill="FFFFFF" w:val="clear"/>
        <w:spacing w:lineRule="auto" w:line="36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i/>
          <w:i/>
          <w:spacing w:val="-17"/>
          <w:sz w:val="28"/>
          <w:szCs w:val="28"/>
        </w:rPr>
      </w:pPr>
      <w:r>
        <w:rPr>
          <w:b/>
          <w:bCs/>
          <w:i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статьи 1.3.1 и 32.2 </w:t>
      </w:r>
      <w:r>
        <w:rPr>
          <w:b/>
          <w:bCs/>
          <w:sz w:val="28"/>
          <w:szCs w:val="28"/>
        </w:rPr>
        <w:t xml:space="preserve">Кодекса 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б административных правонарушени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Кодекс Российской Федерации об административных правонарушениях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Собрание законодательства Российской Федерации, 2002, № 1, ст. 1; 2003, № 50, ст. 4847; 2007, № 31, ст. 4007; № 41, ст. 4845; 2009,    № 23, ст. 2776; № 45, ст. 5267; 2010, № 1, ст. 1; 2011, № 27, ст. 3873; № 30,  4574; 2013, № 14, ст. 1657; № 52, ст. 6948; 2014, № 42, ст. 5615; № 48, ст. 6643; № 52, ст. 7548; 2015, № 51, ст. 7249; 2017, № 31, ст. 4785; 2018, № 32, ст. 5091; № 53, ст. 8439) следующ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статьи 1.3.1 дополнить новым пунктом 6.2 следующего содержан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) определение случаев и условий уплаты административного штрафа лицом, привлечённым к административной ответственности за нарушения, предусмотренные законами субъектов Российской Федерации, в размере половины суммы наложенного административного штрафа.»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32.2 дополнить новой частью 1.5 следующего содержани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Законами субъектов Российской Федерации могут устанавливаться случаи и условия уплаты административного штрафа лицом, привлечённым к административной ответственности за нарушения, предусмотренные законами субъектов Российской Федерации, в размере половины суммы наложенного административного штрафа.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через десять дней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зидент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Российской Федерации                                                                          В.В. Пут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Копанева</dc:creator>
  <dc:description/>
  <cp:keywords/>
  <dc:language>en-US</dc:language>
  <cp:lastModifiedBy>Ившин Кирилл Владимирович</cp:lastModifiedBy>
  <cp:lastPrinted>2019-07-01T14:25:00Z</cp:lastPrinted>
  <dcterms:modified xsi:type="dcterms:W3CDTF">2019-07-01T12:15:00Z</dcterms:modified>
  <cp:revision>48</cp:revision>
  <dc:subject/>
  <dc:title/>
</cp:coreProperties>
</file>