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и 1.3.1 и 32.2 Кодекс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ом федерального закона предлагается предусмотреть, что законами субъектов Российской Федерации могут устанавливаться случаи и условия уплаты административного штрафа лицом, привлечённым к административной ответственности за нарушения, предусмотренные законами субъектов Российской Федерации, в размере половины суммы наложенного административного штрафа. 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общему правилу административный штраф должен быть уплачен в полном размере не позднее 60 дней со дня вступления в законную силу постановления по делу об административном правонарушении (ч. 1 ст. 32.2 Кодекса Российской Федерации об административных правонарушениях). Исключение в настоящий момент предусмотрено только для правонарушений в области дорожного движения. При уплате штрафа за нарушение Правил дорожного движения не позднее 20 дней со дня вынесения постановления размер штрафа уменьшается вдвое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принятия представленного проекта закона субъектам Российской Федерации будет предоставлено право устанавливать случаи, при которых оплата административного штрафа за нарушения, предусмотренные законами субъектов Российской Федерации, будет возможна в размере половины суммы наложенного административного штрафа. 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данным, представленным административными комиссиями Удмуртской Республики, в 2018 году было наложено штрафов по вынесенным постановлениям в сумме 32 300 тыс. руб., взыскано штрафов только в сумме 20 082 тыс. руб. В 1 квартале 2019 года наложено штрафов по вынесенным постановлениям в сумме 7 639 тыс. руб.; взыскано штрафов только в сумме 4 248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оплаты штрафов со скидкой в течение определённого времени позволит увеличить собираемость административных штрафов и уменьшить количество обжалования постановлений. Предполагается, что за счёт увеличения количества плательщиков общая сумма собранных штрафов будет р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изложенным Государственный Совет Удмуртской Республики выходит с законодательной инициативой в Государственную Думу Федерального Собрания Российской Федерации с проектом федерального закона «О внесении изменений в статьи 1.3.1 и 32.2 Кодекса Российской Федерации 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Копанева</dc:creator>
  <dc:description/>
  <cp:keywords/>
  <dc:language>en-US</dc:language>
  <cp:lastModifiedBy>Ившин Кирилл Владимирович</cp:lastModifiedBy>
  <cp:lastPrinted>2019-07-01T14:26:00Z</cp:lastPrinted>
  <dcterms:modified xsi:type="dcterms:W3CDTF">2019-07-01T10:27:00Z</dcterms:modified>
  <cp:revision>13</cp:revision>
  <dc:subject/>
  <dc:title/>
</cp:coreProperties>
</file>