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татью 23.1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наркомания является одной из наиболее глобальных проблем, притягивающей к себе различные слои населения, в том числе несовершеннолетни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детская наркомания остаётся одной из главных угроз для развития современного общества, в связи с чем большое значение приобретает профилактика наркомании, в том числе среди лиц, не достигших 18-летнего возра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механизмов противодействия незаконному употреблению наркотиков является выявление наркозависимых лиц и привлечение их в том числе к административной ответственности за совершение правонарушений, предусмотренных статьями 6.8 (незаконный оборот наркотических средств, психотропных веществ или их аналогов и незаконно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и 6.9 (потребление наркотических средств или психотропных веществ без назначения врача либо новых потенциально опасных психоактивных веществ) Кодекса Российской Федерации об административных правонарушениях (далее – КоАП РФ)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 МВД по Удмуртской Республике, в 2018 году по фактам немедицинского потребления наркотиков составлено 437 протоколов об административных правонарушениях, а в текущем году таких протоколов составлено уже 54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наркозависимых лиц к административной ответственности не является самоцелью, но в рамках процедур, определённых КоАП РФ, это позволяет возложить на лицо, привлечённое к административной ответственности, обязанность пройти лечение от наркомании в соответствии с частью 2.1 статьи 4.1 Кодекса Российской Федерации об административных правонарушениях и частью 3 статьи 54 Федерального закона от 8 января 1998 года № 3-ФЗ «О наркотических средствах и психотропных вещества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, например, если в прошлом году обязанность пройти лечение от наркомании возложено на 226 привлечённых к административной ответственности лиц, то в 2019 году такая обязанность возложена уже на 350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тем действующее законодательство в рамках административного производства не позволяет возложить обязанность пройти лечение от наркомании на лиц в возрасте от 16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23.1 КоАП РФ дела об административных правонарушениях, предусмотренных статьями 6.8 и 6.9 КоАП РФ, рассматривают судьи, которые и возлагают в соответствии с действующим законодательством обязанность пройти лечение от нарком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о же время в силу части 1 статьи 23.2 КоАП РФ дела об административных правонарушениях, совершённых несовершеннолетними, рассматривают районные (городские), районные в городах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комиссии в силу части 2.1 статьи 4.1 КоАП РФ и части 3 статьи 54 Федерального закона «О наркотических средствах и психотропных веществах» не вправе возлагать на несовершеннолетних, привлекаемых к административной ответственности, обязанность пройти лечение от нарком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2 статьи 23.1 КоАП РФ устанавливает перечень составов правонарушений, дела о которых рассматриваются судьями в случаях, если соответствующий орган или должностное лицо передаёт такое дело на рассмотрение судь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 в этот перечень дела о правонарушениях, предусмотренных статьями 6.8 и 6.9 КоАП РФ, не входя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за потребление несовершеннолетними в возрасте до 16 лет наркотических средств или психотропных веществ без назначения врача, новых потенциально опасных психоактивных веществ к административной ответственности по статье 20.22 КоАП РФ привлекаются их родители или иные законные представители. В связи с этим, на детей указанной возрастной категории возложить дополнительную обязанность пройти лечение от наркомании не представляется возмож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вышеизложенного имеется необходимость внесения изменений в часть 2 статьи 23.1 КоАП РФ, включив в перечень составов правонарушений, дела о которых рассматриваются судьями в случаях, если соответствующий орган или должностное лицо передаёт такое дело на рассмотрение судье, правонарушений, предусмотренных статьями 6.8 и 6.9 КоАП РФ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изложенным Государственный Совет Удмуртской Республики выходит с законодательной инициативой в Государственную Думу Федерального Собрания Российской Федерации с проектом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Кодекс Российской Федерации об административных правонарушениях» в целях профилактики правонарушений и преступлений в сфере незаконного оборота нарко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Копанева</dc:creator>
  <dc:description/>
  <cp:keywords/>
  <dc:language>en-US</dc:language>
  <cp:lastModifiedBy>Ившин Кирилл Владимирович</cp:lastModifiedBy>
  <cp:lastPrinted>2019-07-01T12:00:00Z</cp:lastPrinted>
  <dcterms:modified xsi:type="dcterms:W3CDTF">2019-07-01T08:01:00Z</dcterms:modified>
  <cp:revision>15</cp:revision>
  <dc:subject/>
  <dc:title/>
</cp:coreProperties>
</file>