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4"/>
              </w:rPr>
            </w:pPr>
            <w:r>
              <w:rPr>
                <w:b/>
                <w:color w:val="1F4E79"/>
                <w:sz w:val="24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pacing w:val="40"/>
                <w:sz w:val="24"/>
                <w:szCs w:val="26"/>
              </w:rPr>
            </w:pPr>
            <w:r>
              <w:rPr>
                <w:b/>
                <w:color w:val="1F4E79"/>
                <w:spacing w:val="40"/>
                <w:sz w:val="24"/>
                <w:szCs w:val="26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pacing w:val="40"/>
                <w:sz w:val="24"/>
                <w:szCs w:val="26"/>
              </w:rPr>
            </w:pPr>
            <w:r>
              <w:rPr>
                <w:b/>
                <w:color w:val="1F4E79"/>
                <w:spacing w:val="40"/>
                <w:sz w:val="24"/>
                <w:szCs w:val="26"/>
              </w:rPr>
              <w:t>И СПОРТА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pacing w:val="40"/>
                <w:sz w:val="24"/>
                <w:szCs w:val="26"/>
              </w:rPr>
            </w:pPr>
            <w:r>
              <w:rPr>
                <w:b/>
                <w:color w:val="1F4E79"/>
                <w:spacing w:val="40"/>
                <w:sz w:val="24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1F4E79"/>
                <w:spacing w:val="40"/>
                <w:sz w:val="18"/>
                <w:szCs w:val="26"/>
              </w:rPr>
            </w:pPr>
            <w:r>
              <w:rPr>
                <w:b/>
                <w:color w:val="1F4E79"/>
                <w:spacing w:val="40"/>
                <w:sz w:val="18"/>
                <w:szCs w:val="26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40-00-54, факс: (423) 240-15-4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sport.dial@primorsky.ru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89626, ОГРН 107253800012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38014734/254001001</w:t>
            </w:r>
          </w:p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417"/>
              <w:gridCol w:w="425"/>
              <w:gridCol w:w="1418"/>
              <w:gridCol w:w="1843"/>
              <w:gridCol w:w="1276"/>
            </w:tblGrid>
            <w:tr>
              <w:trPr>
                <w:trHeight w:val="347" w:hRule="exact"/>
                <w:cantSplit w:val="true"/>
              </w:trPr>
              <w:tc>
                <w:tcPr>
                  <w:tcW w:w="184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1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391" w:hRule="exact"/>
                <w:cantSplit w:val="true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0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№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0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13-12/478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0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6.06.201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у И.С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jc w:val="center"/>
        <w:rPr/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зической культуры и спорта Приморского края по пп. 3.4. п. 3 Решения Законодательного Собрания Приморского края от 19.06.2019 № 672 «О ходе реализации государственной программы Приморского края «Развитие физической культуры и спорта Приморского края» на 2013-2021 годы» (далее – Госпрограмма) (об исполнении за 2018 год) сообщает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Госпрограммы за 2016-2018 годы по вопросу развития спортивной инфраструктуры Приморского края с привлечением средств краевого бюджета довожу до Вас следующую информац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ы данные субсидии следующим муниципальным образованиям Приморского кра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родскому округу ЗАТО город Фокино –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тыс. рублей – на строительство физкультурно-оздоровительного комплекса в ЗАТО г. Фокино (поручение Губернатора Приморского кр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тизанскому городскому округу –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тыс. рублей – на капитальный ремонт стадиона «Локомотив» в г. Партизанске (поручение Президента Российской Федерации); освоено муниципальным образованием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6,26 тыс. рублей, что составляет 92,6 процента от объема субсидии (остаток средств краевого бюджета – 883,74 тыс. рублей). Партизанским городским округом субсидия освоена не в полном объеме по причине отказа подрядчика от исполнения муниципального контракта в части закупки и поставки оборудования для хоккейной площадки. В ходе исполнения муниципального контракта подрядчик заявил о невозможности в установленный срок (до 31 декабря 2016 года) и по сложившейся остаточной стоимости (1 105,68 тыс. рублей) осуществить работы по изготовлению и установке ограждения для хоккейной коробки, стоимость которых в два раза выше их стоимости, предусмотренной локальным сметным расчетом, и направил заказчику письмо о расторжении контракта. По соглашению сторон муниципальный контракт 22 декабря 2016 года расторг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на условиях софинансирования из федерального бюджета в размере 30 000,00 тыс. рублей была завершена реконструкция стадиона МОУ ДОД ДЮСШ городского округа Большой Камень; объект введен в эксплуатацию 30 декабря 201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валификационного отбора проектов спортивных сооружений для массового спорта и всероссийского конкурса на лучшее спортивное сооружение для массового спорта, который проводится Минспортом  России, проект спортивного сооружения «Реконструкция стадиона МБОУ ДОД «Детско-юношеская спортивная школа городского округа Большой Камень» (далее – проект) рекомендован Минспортом России для повторного применения и включения проекта в реестр экономически эффективной проектной документации повторного приме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мероприятия по приобретению комплектов оборудования для строительства универсальных спортивных площадок в феврале 2016 года был утвержден перечень органов местного самоуправления и мест установки универсальных спортивных площадок, в который включены три муниципальные образования Приморского края (Уссурийский городской округ – 3 площадки, Артемовский городской  округ – 1 площадка, Кавалеровский  муниципальный  район –1 площадка) на сумму 52 600,00 тысяч рублей. На финансирование данного мероприятия в отчетном периоде направлено 4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950,00 тысяч рублей. По результатам конкурсных торгов краевым государственным автономным учреждением «Краевая спортивная школа»  04.04.2016 заключены  два договора поставки оборудования с поставщиками ООО «Акцент-1» и ООО «Владстроймонтаж» на общую сумму 44 950,00 тысяч руб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актам выполненных работ от 06.04.2016 и 01.07.2016 указанными поставщиками в соответствии с техническим заданием и адресной программой  поставлены  комплекты  оборудования (блок-модули комплектной поставки, стеклопластиковые хоккейные борта, сетчатое ограждение, трибуны с навесами, ворота (хоккей, мини-футбол), баскетбольные и волейбольные стойки, скамейки запасных игроков) и специальное покрытие для площадок (крошка резиновая, связующие компоненты) на сумму 4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50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отчетного года на данное мероприятие дополнительно из краевого бюджета было выделено 100 400,00 тыс. рублей на поставку 12 комплектов оборудования универсальных спортивных площадок; адресный перечень органов местного самоуправления и мест установки универсальных спортивных площадок был утвержден в ноябре отчетно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освоить дополнительные средства не представилось возможным </w:t>
      </w:r>
      <w:r>
        <w:rPr>
          <w:sz w:val="28"/>
          <w:szCs w:val="28"/>
        </w:rPr>
        <w:t>в связи с доведением бюджетных ассигнований и лимитов бюджетных обязательств на реализацию данного мероприятия в ноябре 2016 года, и невозможностью соблюдения регламентных процедур при проведении торгов на поставку оборудования, сроки которых от опубликования извещения до заключения контракта составляют более 43-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о строительству и реконструкции объектов спорта для краевых государственных нужд в части строительства крытых тренировочных катков в пяти муниципальных образованиях края Администрацией Приморского края в отчетном году было принято решение о смене проекта крытого тренировочного катка, разработанного в 2015 году АО «ЭлТехПроект»; подписаны постановления Администрации Приморского края о бюджетных инвестициях в объекты капитального строительства в городских округах Арсеньевском, Дальнегорском, Уссурийском; заключен государственный контракт купли-продажи (поставки для государственных нужд) проектной документации объекта капитального строительства «Строительство крытого тренировочного катка в г. Уссурийске, в том числе проектно-изыскательские работы»; получены положительные заключения экспертизы технической и сметной частей проектной документации. Финансирование мероприятия произведено на сумму 600,00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я по предоставлению </w:t>
      </w:r>
      <w:r>
        <w:rPr>
          <w:color w:val="000000"/>
          <w:sz w:val="28"/>
          <w:szCs w:val="28"/>
        </w:rPr>
        <w:t>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(далее – субсидия) согласно утвержденной сводной бюджетной росписи краевого бюджета на 2017 год запланировано предоставление субсидий в сумме 179 122,77 тыс. рублей бюджетам 5-ти муниципальных образований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ы субсидии в объеме 167 012,32 тыс. рублей следующим муниципальным образованиям Приморского края (на условиях софинансирован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ородскому округу ЗАТО город Фокино на сумму 31 500,00 тыс. рублей (распределено 31 500,00 тыс. рублей) – на строительство 2-го этапа физкультурно-оздоровительного комплекса</w:t>
      </w:r>
      <w:r>
        <w:rPr>
          <w:sz w:val="28"/>
          <w:szCs w:val="28"/>
        </w:rPr>
        <w:t xml:space="preserve"> в ЗАТО город Фокино (поручение Губернатора Приморского кра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ждинскому муниципальному району на сумму 56 190,11 тыс. рублей (распределено 65 891,00 тыс. рублей) – на строительство физкультурно-оздоровительного комплекса в пос. Новый Надеждинского муниципального района (поручение Президента Российской Федерации), получено разрешение на ввод объекта в эксплуатацию от 28.12.2017; муниципальным образованием средства использованы по расчетной потребности на конец декабря 2017 года на основании соглашения о  расторжении муниципального контракта от 28.12.2017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горскому городскому округу на сумму 35 402,53 тыс. рублей (распределено 37 451,00 тыс. рублей) – на реконструкцию спортивных комплексов "Гранит" и «Вертикаль» в г. Дальнегорске; средства использованы по потребности в связи с экономией по результатам конкурсных процеду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му муниципальному району на сумму 14 699,32 тыс. рублей (распределено 15 000,00 тыс. рублей) – на строительство спортивного зала МКОУ СОШ в с. Владимиро-Александровское; средства использованы по потребности в связи с экономией по результатам конкурсных процеду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му городскому округу на сумму 29 220,36 тыс. рублей (распределено 29 280,77 тыс. рублей) – на капитальный ремонт стадионов «Шахтер» и «Локомотив» в г. Партизанске (по стадиону «Локомотив» - поручение Президента Российской Федерации); данные объекты приняты в эксплуатацию на основании актов приемки от 29.11.2017 (стадион «Шахтер») и 21.12.2017 (стадион «Локомотив»); средства использованы по потребности в связи с экономией по результатам конкурсных процед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Госпрограмме и условиям заключенных соглашений для всех муниципальных образований края – получателей субсидий  в 2017 году установлено значение целевого показателя результативности предоставления субсидии «Уровень обеспеченности населения Приморского края спортивными сооружениями»  - 27 процент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четного года всеми муниципальными образованиями данный показатель выполнен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ми образованиями края также выполнен и установленный соглашениями критерий оценки эффективности использования субсидии – процент технической гото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объектов (построенных, реконструированных, отремонтированных) в 2017 году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роприятия по приобретению комплектов оборудования для строительства универсальных спортивных площадок в муниципальных образованиях края за счет средств краевого бюджета в текущем году приобретено 13 комплектов оборудования универсальных спортивных площадок для 11 муниципальных образований края на общую сумму 70 135,94 тыс. рублей. По результатам конкурсных процедур департаментом физической культуры и спорта Приморского края заключены государственные контракты на поставку оборудования с поставщиками ООО «Влад холод» (69 597,97 тыс. рублей) и ООО «Учснаб ДВ» (537,97 тыс. рублей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ми поставщиками в соответствии с техническим заданием и адресной программой поставлены комплекты оборудования (блок-модули, хоккейные коробки, трибуны, кабинки для запасных игроков, тренажеры, баскетбольные и волейбольные стойки, ворота для игры в мини-футбол с сеткой, ворота для хоккея с сеткой, флагштоки, информационные стойки и комплекты звукосигнальных устройств) на сумму 7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5,94 тыс. рублей (91,2% от годовых бюджетных назнач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по строительству и реконструкции объектов спорта для краевых государственных нужд в части строительства крытых тренировочных катков на 2017 год были запланированы бюджетные инвестиции, в том числе проектно-изыскательские работы, в размере 231 615,00 тыс. рублей в Арсеньевском, Находкинском и Уссурийском городских округах; в соответствии со сводной бюджетной росписью краевого бюджета указанные бюджетные инвестиции были сокращены, и составили 5,40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ероприятия по предоставлению 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(далее – субсидия) согласно утвержденной сводной бюджетной росписи краевого бюджета на 2018 год запланировано предоставление субсидий в сумме 9 689,00 тыс. рублей бюджету Дальнегорского городского округа на реконструкцию спортивного комплекса «Вертикаль» (2 549,00 тыс. рублей) и капитальный ремонт МБУ «Спортивная школа «Лотос» (7 140,00 тыс. рублей) в г. Дальнегорс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31.12.2018 в МБУ СШ «Вертикаль» выполнены следующие работы (выполнение работ – 100%)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ройство бетонного основания под резиновое покрытие и укладка резинового покрытия площадки волейбола и баскетбола (контракты заключены 08.06.2018); подрядчиком выполнены работы по устройству подстилающих и выравнивающих слоев из щебня, выставлена обрешетка, уложена металлическая сетка, произведена заливка бетонного основания под резиновое покрытие, выполнена укладка резинового покрытия;         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ройство бетонного основания под резиновое покрытие, установка тренажеров, изготовление и установка навесов над тренажерами, приобретение и установка стоек (баскетбольных) и укладка резинового покрытия площадки с тренажерами; подрядчиком выполнены работы по устройству подстилающих и выравнивающих слоев из щебня, выставлена обрешетка, уложена металлическая сетка, произведена заливка бетонного основания под резиновое покрытие; установлены тренажеры и комплекс для воркаута; выполнены работы по укладке резинового покрытия; установлен навес над тренажера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работ по реконструкции спортивного комплекса «Вертикаль» из краевого бюджета произведено в полном объеме на сумму 2549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31.12.2018 в МБУ СШ «Лотос» выполнены следующие работы (выполнение работ – 100%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о высокотехнологичное вентиляционное оборудование (муниципальные контракты заключены в период с 12 по 27 июля 2018 года, в соответствии с которыми оборудование поставлено в установленные сроки и в полном объеме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таж системы вентиляции (в том числе приобретены вентиляционные короб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инансирование работ по капитальному ремонту МБУ Спортивная школа «Лотос» из краевого бюджета произведено в полном объеме на сумму 7 140,00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мероприятия по приобретению комплектов оборудования для строительства универсальных спортивных площадок запланирован объем финансирования из краевого бюджета в сумме </w:t>
        <w:br/>
        <w:t xml:space="preserve">33 654,04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8 год сформирован перечень органов местного самоуправления, на территории которых планируется строительство универсальных спортивных площадок (города Владивосток, Дальнегорск, Лесозаводск, Губеровское сельское поселение Пожарского муниципального район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ирование мероприятия в 2018 году произведено на сумму </w:t>
        <w:br/>
        <w:t>32 409,60 тыс. рублей, в рамках которого приобретено следующее оборудова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уковое оборудование на сумму 200,00 тыс. руб. – 4 компле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ртивное оборудование на сумму 18 464,86 тыс. руб. – </w:t>
        <w:br/>
        <w:t>4 компле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товое оборудование на сумму 4 699,93 тыс. руб. – 17 компле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оненты резинового покрытия на сумму </w:t>
        <w:br/>
        <w:t>9 044,80 тыс. руб. – 8 компл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номия средств от реализации мероприятия по закупке спортивного оборудования для специализированных детско-юношеских спортивных школ олимпийского резерва и училищ олимпийского резерва в рамках предоставления и распределения субсидий из федерального бюджета бюджетам субъектов Российской Федерации сложилась  в результате снижения начальной максимальной цены контракта в ходе проведения конкурсных процедур в рамках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ероприятия по предоставлению субсидий бюджетам муниципальных образований Приморского края на строительство объектов муниципальной собственности, включенных в план социального развития центров экономического роста Приморского края, входящих в состав Дальневосточного федерального округа, за счет средств межбюджетных трансфертов, предоставляемых в рамках подпрограммы «Обеспечение реализации государственной программы Российской Федерации «Социально-экономическое развитие Дальнего Востока и Байкальского региона» и прочие мероприятия в области сбалансированного территориального развития» государственной программы Российской Федерации «Социально-экономическое развитие Дальнего Востока и Байкальского региона» за счет средств федерального бюджета распределены в 2018 году бюджетам 3-х муниципальных образований края на реконструкцию стадиона «Авангард» в</w:t>
        <w:br/>
        <w:t>г. Владивостоке, строительство физкультурно-оздоровительных комплексов в п. Славянка Хасанского муниципального района и городском округе ЗАТО город Фокино в сумме 362 538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я на строительство ФОК в городском округе ЗАТО город Фокино составляет 113 940,00 тыс. рублей; распределена постановлением Администрации Приморского края от 29.06.2018 № 297-па; уведомление по расчетам между бюджетами направлено 04.07.201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хническая готовность объекта по состоянию на 31.12.2018 составила 90%. Выполнены отделочные работы бассейна в полном объеме, слаботочные работы – 95%, водоподготовка бассейна – 80%, отопление – 95 % (не проведены пуско-наладочные работы), электроснабжение – 95%, вентиляция – 85%, внутренняя канализация – 95%, внутренние сети связи – 89%, автоматика – 85%, внутренние сети водоснабжения – 95%, инженерные сети – 90%, </w:t>
        <w:br/>
        <w:t>ИТП – 90%, благоустройство – 20%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изменениями, внесенными в график реализации данного инвестиционного проекта 29.12.2018, срок ввода объекта в эксплуатацию утвержден 25.05.2019. На завершающем этапе находятся работы по отделке фасада здания. В 2019 году необходимо выполнить работы по автоматизации системы вентиляции, автоматизации пункта ИТП, благоустройству территории, закупке меб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строительства ФОК в городском округе ЗАТО город Фокино произведено в полном объеме на сумму 113 940,00 ты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я на строительство ФОК в п. Славянка Хасанского муниципального района составляет 90 990 тыс. рублей; распределена постановлением Администрации Приморского края от 16.07.2018 № 324-па; уведомление по расчетам между бюджетами направлено 17.07.2018; соглашение заключено от 29.09.2018 № 4; лимиты бюджетных обязательств доведены 21.09.2018. Администрацией Хасанского муниципального района 29.09.2018 внесены изменения в конкурсную документацию с учетом включения условий по авансированию строительства данного объекта в размере 30%. Указанные меры позволили освоить средства, предусмотренные в 2018 году на данные цели в полном объе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ен муниципальный контракт от 21.12.2018 </w:t>
        <w:br/>
        <w:t>№ 0120300010618000071-0096786-01 на сумму 434 924,01 тыс. рублей, а также дополнительное соглашение к муниципальному контракту от 21.12.2018 № 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федерального бюджета на сумму 90 990,0 тыс. рублей перечислены в полном объеме в бюджет муницип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объекте проведены земляные работы (подготовка котлована, дренажной системы, каркаса из арматур для буронабивных свай), осуществляется подготовка к строительству подпорной сте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ротоколом заседания подкомиссии по вопросам реализации инвестиционных проектов на Дальнем Востоке и Байкальском регионе Правительственной комиссии по вопросам социально-экономического развития Дальнего Востока и Байкальского региона от 12.10.2018 № 5 в перечень объектов спорта, находящихся в муниципальной собственности, планируемых к строительству, реконструкции и ремонту, и прогнозная оценка привлекаемых на их софинансирование средств краевого бюджета включено мероприятие по реконструкции стадиона «Авангард» в г. Владивостоке </w:t>
        <w:br/>
        <w:t xml:space="preserve">с общим объемом затрат за счет федерального и местного бюджетов </w:t>
        <w:br/>
        <w:t>159 200,00 тыс. рублей и сроком реализации в 2018-2020 год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 мероприятие реализуется в рамках Комплексного плана социального развития центров экономического роста Приморского края; на его реализацию предусмотрено дополнительное выделение средств федерального бюджета в 2018 году в размере 157 608,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ом году начата работа по подготовке технического задания на разработку ПСД, в том числе на проведение изыскательских работ; утверждено постановление Администрации Приморского края от 03.12.2018 </w:t>
        <w:br/>
        <w:t xml:space="preserve">№ 577-па о распределении субсидий; внесены изменения в государственную программу Приморского края «Развитие физической культуры и спорта Приморского края» на 2013-2021 годы (постановление АПК от 03.12.2018 </w:t>
        <w:br/>
        <w:t>№ 578-па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ислены средства федерального бюджета в полном объеме в рамках заключенного соглашения о предоставлении субсидии администрации Владивостокского городского округа от 24.12.2018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мероприятия по предоставлению субсидий бюджетам муниципальных образований Приморского края на софинансирование строительства оснований и установки оборудования универсальных спортивных площадок согласно утвержденной сводной бюджетной росписи краевого бюджета на 2018 год запланировано предоставление субсидий в сумме </w:t>
        <w:br/>
        <w:t xml:space="preserve">18 000, тыс. рублей трем муниципальным образованиям края: Дальнегорскому и Лесозаводскому городским округам, Партизанскому муниципальному району (по 6 000,00 тыс. рублей на одну площадку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я предоставлена только Партизанскому муниципальному району на строительство универсальной спортивной площадки в с. Екатериновка; по результатам конкурсных процедур фактическое финансирование за счет средств краевого бюджета произведено на сумму 5 940,00 тыс. рублей; работы по производству основания спортивной площадки и установке оборудования выполнены в полном объе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льнегорский и Лесозаводский городские округа не смогли обеспечить проведение конкурсных процедур в связи с поздним распределением указанных субсидий из краев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я, направленного на строительство, реконструкцию, капитальный ремонт и техническое оснащение объектов спорта в целях создания условий для развития спорта высших достижений по базовым видам спорта; создание условий для проведения в Приморском крае крупных всероссийских и международных соревнований и дальнейшего использования для подготовки спортивного резерва, развития спорта высших достижений законом о краевом бюджете на 2018 год  (с учетом корректировок) объем бюджетных ассигнований на финансирование мероприятия утвержден в сумме 82 935,83 тыс. рублей на строительство крытых тренировочных катков в городских округах Находкинском, Уссурийском, Арсеньевском, Дальнегорском; спортивного комплекса в пгт. Лучегорск; реконструкции гребной базы «Олимпийская» в Партизанском городском округе, строительство спортивно восстановительного комплекса по ул. Серова, 3 в г. Владивостоке, строительство стадиона в г. Владивосто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нформации ответственного исполнителя мероприятия – департамента градостроительства Приморского края в 2018 году произведено финансирование в размере 38 960,20 тыс. рублей, их них: 38 242,89 - федеральный бюджет, 717,31 тыс. руб. - краевой бюдж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еализации указанных мероприятий приняты постановления Администрации Приморского края «О бюджетных инвестициях в объект капитального строительства...» по строительству крытых тренировочных катков в г. Арсеньеве (№ 512-па от 02.11.2016), г. Уссурийске (№ 511-па </w:t>
        <w:br/>
        <w:t>от 02.11.2016), г. Дальнегорске (№ 510-па от 02.11.2016) и в г. Находке (№ 435-па от 07.11.2017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 государственный контракт с Обществом с ограниченной ответственностью "ТЕХПРОМАТЛАНТ" от 05.10.2018 № 2018-25 на выполнение строительно-монтажных работ по объекту «Строительство крытого тренировочного катка в г. Уссурийске, в том числе проектно-изыскательские работы»; получено разрешение на строительство от 23.10.2018 № 25-311000 - 426-2018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ект строительства крытого тренировочного катка в г. Арсеньеве получен отчет о проверке смет на проектно-изыскательские работы от КГАУ «Государственная экспертиза проектной документации и результатов инженерных изысканий Приморского края». Учитывая сроки проведения конкурсных процедур, разработки проектно-сметной документации и прохождение экспертизы, сроки выполнения проектно-изыскательских работ выходят за рамки 2018 года, в связи с чем, средств краевого бюджета перераспределены на 2019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крытого тренировочного катка в г. Находке - заключен государственный контракт от 18.06.2018 № 2018-05 на выполнение проектно-изыскательских работ (привязка проекта к земельному участку) со сроком исполнения 150 календарных дней. В соответствии с государственным контрактом оплата производится по факту выполнения работ. На текущую дату ПСД разработана и направлена на экспертизу-срок исполнения 05.02.201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крытого тренировочного катка в г. Дальнегорске - учитывая сроки проведения конкурсных процедур, разработки проектно-сметной документации и прохождение экспертизы, выполнение проектно-изыскательских работ выходит за рамки 2018 года, в связи с чем, средства краевого бюджета перераспределены на 2019 год. Получен отчет о проверке смет на проектно-изыскательские работы от КГАУ «Государственная экспертиза проектной документации и результатов инженерных изысканий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оительство крытого тренировочного катка в г. Уссурийске - электронный аукцион состоялся, 28.09.2018 заключен государственный контракт от 05.10.2018 № 2018-25 на выполнение строительно-монтажных работ со сроком исполнения до 15.12.2019; получено разрешение на строительство от 23.10.2018 № 25-311000-426-2018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выполняются работы по устройству фундаментов. </w:t>
        <w:br/>
        <w:t xml:space="preserve"> Не освоение возникло по причине не предоставления Заказчику отчетной документации по выполненным работам, так как сроки поставки конструкций металлокаркаса здания вышли за пределы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спортивно-восстановительного комплекса по ул. Серова, 3 в г. Владивостоке - учитывая сроки проведения конкурсных процедур, разработки проектно-сметной документации и прохождение экспертизы, выполнение проектно-изыскательских работ выходит за рамки 2018 года, в связи с чем, средства краевого бюджета перераспределены на 2019 год. Получен отчет о проверке смет на проектно-изыскательские работы от КГАУ «Государственная экспертиза проектной документации и результатов инженерных изысканий Приморского края». Начало конкурсных процедур по заключению государственного контракта на проектно-изыскательские работы планируются 31.01.201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но-изыскательские работы по объекту «Строительство стадиона в г. Владивостоке» - для размещения объекта в районе остановки общественного транспорта «Некрасовская» необходимо выполн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нос нефтебаз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у мероприятия по снижению атмосферного загрязнения долины Первой речки промпредприятиями (вагонно-пассажирское депо и контейнерная площадка РЖД, заводы железобетонных изделий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овку мастер-плана, который не учитывает в полной мере создание транспортной и пешеходной доступности к стадиону; выполнение эскизного проекта с соответствующими расчетами; проведение общественных слуша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оформление и выкуп земельных участков в границах будущего стадиона с прилегающей к нему инфраструктурой в соответствии с действующим законодательств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нструкцию Некрасовского путепровода и прилегающих к нему улиц, с расширением проезжей части и строительство пешеходных переходов через железную дорогу и прилегающие к нему улиц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нос магистральных инженерных сетей (газопровод, водовод, канализационный коллектор) с площадки стро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улирование русла Первой Речки в подземный коллектор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нструкцию систем водоснабжения отдельных объектов РЖД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анитарных и экологических мероприятий по исключению загазованности долины Первой речки, которая является крупной промышленной зоной г. Владивосто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 перенесены на 2019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нструкция гребной базы «Олимпийская», г. Партизанск - лимиты бюджетных обязательств доведены 01.10.2018; принято постановление Администрации Приморского края «О бюджетных инвестициях в объект капитального строительства» по реконструкции гребной базы «Олимпийская», г. Партизанск, в том числе проектно-изыскательские работы (№ 465-па от 26.09.2018). Получен отчет о проверке смет на проектно-изыскательские работы от КГАУ «Государственная экспертиза проектной документации и результатов инженерных изысканий Приморского края». Начало конкурсных процедур по заключению долгосрочного Государственного контракта на проектно-изыскательские работы планируется 31.01.201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я по строительству канатной дороги на базе зимних видов спорта в г. Арсеньев (гора Обзорная) принято постановление АПК от 07.09.2018 № 478-па «О предоставлении краевому государственному автономному учреждению «Краевая спортивная школа» субсидии из краевого бюджета на осуществление капитальных вложений в объект капитального строительства собственности Приморского края, согласно которому на 2018 год предусмотрены средства краевого бюджета на подготовку проектной документации и проведение инженерных изысканий в размере 1250,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ГАУ «КСШ» заключило государственный контракт с ООО «Допельмайр Раша» № 0320200006718000001 от 18.12.2018 года на выполнение проектно-изыскательских работ на строительство объекта «Строительство кресельного подъемника на горе Обзорная» в г. Арсеньеве в сумме </w:t>
        <w:br/>
        <w:t>15 800 000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ероприятия по улучшению качества спортивной подготовки, улучшению материально-технической спортивной базы краевых учреждений спортивной направленности, осуществляющих подготовку спортивного резерва; финансирование мероприятия в 2018 году запланировано на сумму</w:t>
        <w:br/>
        <w:t>12 000,00 тыс. рублей. Финансирование мероприятия произведено в полном объеме на сумму 12 000,00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201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я по предоставлению </w:t>
      </w:r>
      <w:r>
        <w:rPr>
          <w:color w:val="000000"/>
          <w:sz w:val="28"/>
          <w:szCs w:val="28"/>
        </w:rPr>
        <w:t xml:space="preserve">субсидий бюджетам муниципальных образований Приморского края на строительство и реконструкцию спортивных объектов муниципальной собственности, включенных в план социального развития центров экономического роста субъектов Российской Федерации, входящих в состав Дальневосточного федерального округа распределена субсидия Хасанскому муниципальному району Приморского края на  строительство ФОК за счет средств </w:t>
      </w:r>
      <w:r>
        <w:rPr>
          <w:color w:val="000000"/>
          <w:sz w:val="28"/>
          <w:szCs w:val="28"/>
          <w:u w:val="single"/>
        </w:rPr>
        <w:t>федерального бюджета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167 150,0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субсидий бюджетам муниципальных образований края на развитие спортивной инфраструктуры, находящейся в муниципальной собственности, распределен на 2019 год приложением № 18 к Закону о краевом бюджете на 2019-2021 годы от 24.12.2018 № 418-КЗ (в редакции 450-КЗ </w:t>
        <w:br/>
        <w:t xml:space="preserve">от 06.03.2019) в сумме </w:t>
      </w:r>
      <w:r>
        <w:rPr>
          <w:b/>
          <w:color w:val="000000"/>
          <w:sz w:val="28"/>
          <w:szCs w:val="28"/>
        </w:rPr>
        <w:t>317 603,8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убсидии предоставляются в целях софинансирования расходных обязательств, возникающих при выполнении полномочий органов местного самоуправления муниципальных образований по обеспечению условий для развития физической культуры и массового спорта на территории муниципальных образований по следующим направления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95 470,00</w:t>
      </w:r>
      <w:r>
        <w:rPr>
          <w:color w:val="000000"/>
          <w:sz w:val="28"/>
          <w:szCs w:val="28"/>
        </w:rPr>
        <w:t xml:space="preserve"> тыс. рублей - </w:t>
      </w:r>
      <w:r>
        <w:rPr>
          <w:sz w:val="28"/>
          <w:szCs w:val="28"/>
        </w:rPr>
        <w:t xml:space="preserve">на строительство и реконструкцию объектов спорта муниципальной собственности, в том числе на проектно-изыскательские работы и разработку проектно-сметной документации, </w:t>
      </w:r>
      <w:r>
        <w:rPr>
          <w:color w:val="000000"/>
          <w:sz w:val="28"/>
          <w:szCs w:val="28"/>
        </w:rPr>
        <w:t>(городским округам: Арсеньевскому, Артемовскому, Большой Камень, Владивостокскому, Дальнегорскому, Дальнереченскому, Находкинскому, Спасск-Дальний; муниципальным районам: Кавалеровскому, Кировскому, Михайловскому, Партизанскому, Пограничному, Тернейскому, Ханкайскому, Хорольскому, Черниговскому, Шкотовском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6 133,86</w:t>
      </w:r>
      <w:r>
        <w:rPr>
          <w:color w:val="000000"/>
          <w:sz w:val="28"/>
          <w:szCs w:val="28"/>
        </w:rPr>
        <w:t xml:space="preserve"> тыс. рублей - </w:t>
      </w:r>
      <w:r>
        <w:rPr>
          <w:sz w:val="28"/>
          <w:szCs w:val="28"/>
        </w:rPr>
        <w:t>на капитальный ремонт объектов спорта муниципальной собственности (</w:t>
      </w:r>
      <w:r>
        <w:rPr>
          <w:color w:val="000000"/>
          <w:sz w:val="28"/>
          <w:szCs w:val="28"/>
        </w:rPr>
        <w:t>Дальнегорскому городскому округу, Анучинскому и Кавалеровскому муниципальным района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1 600,50</w:t>
      </w:r>
      <w:r>
        <w:rPr>
          <w:sz w:val="28"/>
          <w:szCs w:val="28"/>
        </w:rPr>
        <w:t xml:space="preserve"> тыс. рублей - на создание универсальных спортивных площадок, в том числе на подготовку оснований универсальных спортивных площадок, предусматривающих возможность укладки резинового покрытия, закупку и монтаж спортивно-технологического оборудования, включая укладку резинового покрытия, </w:t>
      </w:r>
      <w:r>
        <w:rPr>
          <w:color w:val="000000"/>
          <w:sz w:val="28"/>
          <w:szCs w:val="28"/>
        </w:rPr>
        <w:t>(городским округа: Владивостокскому, Дальнегорскому, Лесозаводскому, Находкинскому; муниципальным районам: Надеждинскому, Партизанскому, Спасскому, Яковлевскому; Безверховскому и Кокшаровскому сельским поселениям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4 399,50</w:t>
      </w:r>
      <w:r>
        <w:rPr>
          <w:sz w:val="28"/>
          <w:szCs w:val="28"/>
        </w:rPr>
        <w:t xml:space="preserve"> тыс. рублей - на создание малобюджетных плоскостных спортивных сооружений различной типовой комплектации, в том числе на закупку и монтаж спортивно-технологического оборудования, </w:t>
      </w:r>
      <w:r>
        <w:rPr>
          <w:color w:val="000000"/>
          <w:sz w:val="28"/>
          <w:szCs w:val="28"/>
        </w:rPr>
        <w:t xml:space="preserve"> (городским округам: Арсеньевскому, Большой Камень, Владивостокскому, Дальнегорскому, Дальнереченскому, Лесозаводскому, Находкинскому, Партизанскому, Спасск-Дальний, Уссурийскому, ЗАТО город Фокино; муниципальным районам: Анучинскому, Красноармейскому, Лазовскому, Надеждинскому, Октябрьскому, Ольгинскому, Партизанскому, Пограничному, Пожарскому, Ханкайскому, Хасанскому, Хорольскому, Черниговскому, Яковлевском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ом физической культуры и спорта Приморского края доведены лимиты бюджетных обязательств на 2019 год муниципальным образованиям края на реализацию данного мероприятия; ведется работа по заключению соглашений о предоставлении субсид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по предоставлению субсидий бюджетам муниципальных образований края на оснащение объектов спортивной инфраструктуры спортивно-технологическим оборудованием в рамках федерального проекта «Спорт – норма жизни» осуществляется по двум направления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ФСК ГТО - </w:t>
      </w:r>
      <w:r>
        <w:rPr>
          <w:b/>
          <w:color w:val="000000"/>
          <w:sz w:val="28"/>
          <w:szCs w:val="28"/>
        </w:rPr>
        <w:t>28 007,551</w:t>
      </w:r>
      <w:r>
        <w:rPr>
          <w:color w:val="000000"/>
          <w:sz w:val="28"/>
          <w:szCs w:val="28"/>
        </w:rPr>
        <w:t xml:space="preserve"> тыс. рублей, в том числе: 560,151 тыс. рублей - краевой бюджет, 27 447,40 тыс. рублей - федеральный бюджет (муниципальным районам: Анучинскому, Дальнереченскому, Кавалеровскому, Михайловскому, Надеждинскому, Ольгинскому, Хасанскому, Хорольскому, Черниговскому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здание или модернизацию футбольных полей с искусственным покрытием - </w:t>
      </w:r>
      <w:r>
        <w:rPr>
          <w:b/>
          <w:color w:val="000000"/>
          <w:sz w:val="28"/>
          <w:szCs w:val="28"/>
        </w:rPr>
        <w:t>40 816,33</w:t>
      </w:r>
      <w:r>
        <w:rPr>
          <w:color w:val="000000"/>
          <w:sz w:val="28"/>
          <w:szCs w:val="28"/>
        </w:rPr>
        <w:t xml:space="preserve"> тыс. рублей, в том числе: 816,33 тыс. рублей - краевой бюджет, 40 000,00 тыс. рублей - федеральный бюджет (Владивостокскому городскому округ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по строительству и реконструкции объектов спорта для краевых государственных нужд распределены средства краевого бюджета в сумме </w:t>
      </w:r>
      <w:r>
        <w:rPr>
          <w:b/>
          <w:sz w:val="28"/>
          <w:szCs w:val="28"/>
        </w:rPr>
        <w:t>171 987,77</w:t>
      </w:r>
      <w:r>
        <w:rPr>
          <w:sz w:val="28"/>
          <w:szCs w:val="28"/>
        </w:rPr>
        <w:t xml:space="preserve"> тыс. рублей: на строительство крытых тренировочных катков в городских округах Находкинском, Уссурийском, Арсеньевском, Дальнегорском; строительство спортивного комплекса в пгт. Лучегорск, строительство спортивно-восстановительного комплекса по ул. Серова, 3 в г. Владивостоке, в том числе проектно - изыскательские работы, по объекту «Строительство стадиона в г. Владивостоке», реконструкции гребной базы «Олимпийская» в Партизанском городском округе, строительство ФОК </w:t>
        <w:br/>
        <w:t>в микрорайоне «Снеговая Падь» в г. Владивост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тветственного исполнителя данного мероприятия – департамента градостроительства Приморского края финансирование мероприятия в отчетном периоде произведено в размере </w:t>
      </w:r>
      <w:r>
        <w:rPr>
          <w:b/>
          <w:sz w:val="28"/>
          <w:szCs w:val="28"/>
        </w:rPr>
        <w:t>262,59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по реконструкции спортивного комплекса «Олимпиец» КГАУ ЦСП-ШВСМ, г. Владивостока (разработка проектно-сметной документации на строительство спортивных залов, пристройку здания гостиницы с административными помещениями) запланирована субсидия на иные цели на 2019 год в сумме </w:t>
      </w:r>
      <w:r>
        <w:rPr>
          <w:b/>
          <w:sz w:val="28"/>
          <w:szCs w:val="28"/>
        </w:rPr>
        <w:t>5 000,00</w:t>
      </w:r>
      <w:r>
        <w:rPr>
          <w:sz w:val="28"/>
          <w:szCs w:val="28"/>
        </w:rPr>
        <w:t xml:space="preserve"> тыс. рублей за счет средств краев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КГАУ ЦСП-ШВСМ выполнены работы по актуализации сметной стоимости и разработке технического задания для выполнения работ по подготовке проектно-сметной документации на проведение реконструкции СК «Олимпиец». Данные документы проверены в КГАУ «Примгосэксперти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департаментом физической культуры и спорта Приморского края совместно с КГАУ ЦСП-ШВСМ проводится работа по оформлению земельного участка, необходимого для осуществления реконструкции спортивного комплекса «Олимпиец». Срок предоставления земельного участка прогнозируется в 3 квартале 201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аспределена субсидия краевому государственному автономному учреждению «Краевая спортивная школа олимпийского резерва» (далее - КГАУ «КСШОР») в сумме </w:t>
      </w:r>
      <w:r>
        <w:rPr>
          <w:b/>
          <w:sz w:val="28"/>
          <w:szCs w:val="28"/>
        </w:rPr>
        <w:t>23 750,00</w:t>
      </w:r>
      <w:r>
        <w:rPr>
          <w:sz w:val="28"/>
          <w:szCs w:val="28"/>
        </w:rPr>
        <w:t xml:space="preserve"> тыс. рублей на реализацию мероприятия по строительству скоростной канатной дороги на базе зимних видов спорта в г. Арсеньеве (гора Обзорн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9 выполняются мероприятия по проектно-изыскательским работам согласно заключенному контракту между КГАУ «КСШОР» и ООО «Допельмайр Раша» № 0320200006718000001 </w:t>
        <w:br/>
        <w:t>от 18.12.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роприятия по капитальному ремонту объектов спорта краевых государственных учреждений распределена субсидия на 2019 год КГАУ «КСШОР» за счет средств краевого бюджета в сумме </w:t>
        <w:br/>
      </w:r>
      <w:r>
        <w:rPr>
          <w:b/>
          <w:sz w:val="28"/>
          <w:szCs w:val="28"/>
        </w:rPr>
        <w:t>14 774,00</w:t>
      </w:r>
      <w:r>
        <w:rPr>
          <w:sz w:val="28"/>
          <w:szCs w:val="28"/>
        </w:rPr>
        <w:t xml:space="preserve"> тыс. рублей на капитальный ремонт плавательного бассейна </w:t>
        <w:br/>
        <w:t xml:space="preserve">в г. Партизанске Примор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текущем году мероприятия по развитию спортивной инфраструктуры края представлены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84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4"/>
        </w:rPr>
      </w:pPr>
      <w:r>
        <w:rPr>
          <w:szCs w:val="24"/>
        </w:rPr>
        <w:t>Любас Елена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23) 240-12-4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yubas_EV@primorsy.ru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6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.dial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07:00Z</dcterms:created>
  <dc:creator>Antonova_TE</dc:creator>
  <dc:description/>
  <cp:keywords/>
  <dc:language>en-US</dc:language>
  <cp:lastModifiedBy>Михова Марина Сергеевна</cp:lastModifiedBy>
  <cp:lastPrinted>2019-04-08T11:44:00Z</cp:lastPrinted>
  <dcterms:modified xsi:type="dcterms:W3CDTF">2019-07-10T23:07:00Z</dcterms:modified>
  <cp:revision>2</cp:revision>
  <dc:subject/>
  <dc:title/>
</cp:coreProperties>
</file>