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                  "О внесении изменений в Закон Приморского края "О физической культуре и спорте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несении изменений в Закон Приморского края "О физической культуре и спорте в Приморском крае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 Марина Сергеевна</cp:lastModifiedBy>
  <cp:lastPrinted>2018-10-03T12:45:00Z</cp:lastPrinted>
  <dcterms:modified xsi:type="dcterms:W3CDTF">2019-07-03T05:31:00Z</dcterms:modified>
  <cp:revision>25</cp:revision>
  <dc:subject/>
  <dc:title> </dc:title>
</cp:coreProperties>
</file>