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                   "О внесении изменений в Закон Приморского края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</w:t>
              <w:br/>
              <w:t>в жилищно-коммунальной сфер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1.Принять Закон Приморского края "О внесении изменений в Закон Приморского края "О льготном тарифе на тепловую энергию (мощность) </w:t>
        <w:br/>
        <w:t xml:space="preserve">и максимальном уровне розничных цен на сжиженный газ, реализуемый </w:t>
        <w:br/>
        <w:t>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</w:t>
      </w:r>
      <w:r>
        <w:rPr>
          <w:bCs/>
          <w:color w:val="000000"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5:00Z</dcterms:created>
  <dc:creator>babuhina_a_v</dc:creator>
  <dc:description/>
  <cp:keywords/>
  <dc:language>en-US</dc:language>
  <cp:lastModifiedBy>Михова Марина Сергеевна</cp:lastModifiedBy>
  <cp:lastPrinted>2019-07-05T11:24:00Z</cp:lastPrinted>
  <dcterms:modified xsi:type="dcterms:W3CDTF">2019-07-05T01:24:00Z</dcterms:modified>
  <cp:revision>12</cp:revision>
  <dc:subject/>
  <dc:title/>
</cp:coreProperties>
</file>