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пункте 4 статьи 1 настоящего Закона, с 1 октября 2019 года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в пункте 4 статьи 1 настоящего Закона" заменить словами "в пункте 5 статьи 1 настоящего Зако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ункте 5 статьи 1 настоящего Закона, с 1 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22T16:28:00Z</cp:lastPrinted>
  <dcterms:modified xsi:type="dcterms:W3CDTF">2019-07-07T23:02:00Z</dcterms:modified>
  <cp:revision>287</cp:revision>
  <dc:subject/>
  <dc:title>Приложение</dc:title>
</cp:coreProperties>
</file>