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</w:rPr>
        <w:t>"</w:t>
      </w:r>
      <w:r>
        <w:rPr>
          <w:b/>
          <w:szCs w:val="28"/>
        </w:rPr>
        <w:t>О СРОКЕ ПОЛНОМОЧИЙ И ГАРАНТИЯ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4 июля 2008 года № 288-КЗ </w:t>
        <w:br/>
        <w:t xml:space="preserve">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стр. 24; 2012, </w:t>
        <w:br/>
        <w:t>№ 19, стр. 40; 2014, № 98, стр. 3; 2016, № 151, стр. 9; 2018, № 49, стр. 10) следующие изменения: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Cs w:val="28"/>
        </w:rPr>
        <w:t>1)в части 1 статьи 6 слова "организаций независимо от организационно-правовых форм и форм собственности" заменить словами "организаций, имеющих в качестве учредителей органы государственной власти Приморского края или органы местного самоуправления";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Cs w:val="28"/>
        </w:rPr>
        <w:t>2)в части 3 статьи 9 слова "организации независимо от их организационно-правовых форм и форм собственности" заменить словами "организации, имеющие в качестве учредителей органы государственной власти Приморского края или органы местного самоуправле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Гончарук Лилия Александровна</cp:lastModifiedBy>
  <cp:lastPrinted>2019-07-05T13:56:00Z</cp:lastPrinted>
  <dcterms:modified xsi:type="dcterms:W3CDTF">2019-07-08T04:53:00Z</dcterms:modified>
  <cp:revision>23</cp:revision>
  <dc:subject/>
  <dc:title/>
</cp:coreProperties>
</file>