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умой Лазовског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3 к Закону Приморского края от 5 мая</w:t>
        <w:br/>
        <w:t xml:space="preserve">2015 года № 622-КЗ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</w:t>
      </w:r>
      <w:r>
        <w:rPr>
          <w:sz w:val="28"/>
          <w:szCs w:val="28"/>
          <w:lang w:eastAsia="ru-RU"/>
        </w:rPr>
        <w:t>2015, № 106, стр. 30; 2016, № 164, стр. 3; 2017, № 32, стр. 66; 2018, № 49, стр. 2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дел "</w:t>
      </w:r>
      <w:r>
        <w:rPr>
          <w:sz w:val="28"/>
          <w:szCs w:val="28"/>
          <w:lang w:eastAsia="ru-RU"/>
        </w:rPr>
        <w:t>Имущество, предназначенное для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>" дополнить пунктом 10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709"/>
        <w:gridCol w:w="708"/>
        <w:gridCol w:w="851"/>
        <w:gridCol w:w="8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вая сеть от колодца </w:t>
              <w:br/>
              <w:t>№ К-10 до МБУ "ЦК Лазовского СП", 2dy=76мм, L=5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111-126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709"/>
        <w:gridCol w:w="708"/>
        <w:gridCol w:w="851"/>
        <w:gridCol w:w="850"/>
        <w:gridCol w:w="1276"/>
        <w:gridCol w:w="1276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-ская,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Киши-невка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полнить разделом следующего содержания: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850"/>
        <w:gridCol w:w="567"/>
        <w:gridCol w:w="851"/>
        <w:gridCol w:w="708"/>
        <w:gridCol w:w="1276"/>
        <w:gridCol w:w="1276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-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-вание собствен-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-ческий/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й адрес собствен-ника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районного дом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2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нцеваль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4,0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с кадастровым номером 25:07:050101: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о ориентира, расположен-ного в границах участка. Ориентир здание по адресу: Приморский край, Лазовский район, с. Лазо, ул. Некра-сов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Лазов-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4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 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Мегей Юлия Викторовна</cp:lastModifiedBy>
  <cp:lastPrinted>2019-05-15T09:05:00Z</cp:lastPrinted>
  <dcterms:modified xsi:type="dcterms:W3CDTF">2019-07-09T00:36:00Z</dcterms:modified>
  <cp:revision>16</cp:revision>
  <dc:subject/>
  <dc:title>МУНИЦИПАЛЬНЫЙ КОМИТЕТ ЧЕРНИГОСКОГО РАЙОНА</dc:title>
</cp:coreProperties>
</file>