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104"/>
        <w:gridCol w:w="239"/>
        <w:gridCol w:w="5238"/>
      </w:tblGrid>
      <w:tr>
        <w:trPr>
          <w:trHeight w:val="3550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jc w:val="center"/>
              <w:rPr>
                <w:spacing w:val="60"/>
                <w:sz w:val="26"/>
                <w:szCs w:val="28"/>
              </w:rPr>
            </w:pPr>
            <w:r>
              <w:rPr>
                <w:sz w:val="26"/>
                <w:szCs w:val="28"/>
              </w:rPr>
              <w:drawing>
                <wp:inline distT="0" distB="0" distL="0" distR="0">
                  <wp:extent cx="600710" cy="732155"/>
                  <wp:effectExtent l="0" t="0" r="0" b="0"/>
                  <wp:docPr id="1" name="герб одноцвет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дноцвет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ХОРОЛЬСКОГО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РАЙОН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Ленинская, 51, с.Хороль,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26"/>
                <w:szCs w:val="28"/>
              </w:rPr>
              <w:t>Приморский край, Россия, 692254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фон, факс: 8(42347) 21-4-70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E-mail: duma</w:t>
            </w:r>
            <w:hyperlink r:id="rId3">
              <w:r>
                <w:rPr>
                  <w:rStyle w:val="InternetLink"/>
                  <w:sz w:val="26"/>
                  <w:szCs w:val="28"/>
                  <w:lang w:val="en-US"/>
                </w:rPr>
                <w:t>horol@.mail.primorye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</w:rPr>
              <w:t xml:space="preserve">Председател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Законодательного   Собр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6.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43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А.И.Ролик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Александр Ивано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Дума  Хорольского муниципального района убедительно просит в порядке законодательной инициативы внести проект Закона Приморского края «О внесении изменений в приложение 5 к Закону Приморского края « 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Текст проекта Закона Приморского края в 1 экз. на 2 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Пояснительная записка с обоснованием необходимости его принятия в 1 экз. на 1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Финансово-экономическое обоснование к проекту Закона Приморского края в 1 экз. на 1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Перечень</w:t>
      </w:r>
      <w:r>
        <w:rPr>
          <w:b/>
          <w:szCs w:val="28"/>
        </w:rPr>
        <w:t xml:space="preserve"> </w:t>
      </w:r>
      <w:r>
        <w:rPr>
          <w:szCs w:val="28"/>
        </w:rPr>
        <w:t>законов и иных нормативных правовых актов, подлежащих признанию утратившими силу, изменению, приостановлению, дополнению или принятию в связи с принятием данного закона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</w:t>
      </w:r>
      <w:r>
        <w:rPr>
          <w:szCs w:val="28"/>
        </w:rPr>
        <w:t>Постановление главы Хорольского сельского поселения Хорольского муниципального района от 11 декабря 2018 года № 14 «О согласовании передачи имущества передаваемого из муниципальной собственности Хорольского сельского поселения 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Решение муниципального комитета Хорольского сельского поселения Хорольского муниципального района  от 20 декабря 2018 года № 169 «О согласовании перечня предприятий, учреждений, иного имущества, передаваемого из муниципальной собственности Хорольского сельского поселения в муниципальную собственность Хорольского муниципального района в уточненной редакции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Постановление главы Хорольского муниципального района от 29 декабря 2018 года № 23  «О согласовании перечня предприятий, учреждений, иного имущества, передаваемых из муниципальной собственности Хорольского сельского поселения в муниципальную собственность 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8.Решение Думы Хорольского муниципального района от 14 февраля 2019 года № 47  «О согласовании перечня предприятий, учреждений, иного имущества, передаваемых из муниципальной собственности Хорольского сельского поселения Хорольского муниципального района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Согласованные перечни имущества, включенные в соответствующий проект закона в 1 экз.  на  2 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Решение Думы Хорольского муниципального района от 21 марта 2019 года № 57 «О законодательной инициативе Думы Хорольского муниципального района по внесению в Законодательное Собрание Приморского края проекта закона Приморского края «О внесении изменений в приложение 5 к Закону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  в 1 экз. на 2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spacing w:lineRule="auto" w:line="360"/>
        <w:rPr/>
      </w:pPr>
      <w:r>
        <w:rPr>
          <w:szCs w:val="28"/>
        </w:rPr>
        <w:t xml:space="preserve">Председатель Думы Хорольского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spacing w:lineRule="auto" w:line="360"/>
        <w:rPr/>
      </w:pPr>
      <w:r>
        <w:rPr/>
        <w:t>муниципального района                                                                    Е.В.Деев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ol@.mail.primory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2:00Z</dcterms:created>
  <dc:creator>user</dc:creator>
  <dc:description/>
  <cp:keywords/>
  <dc:language>en-US</dc:language>
  <cp:lastModifiedBy>user</cp:lastModifiedBy>
  <cp:lastPrinted>2019-06-18T10:54:00Z</cp:lastPrinted>
  <dcterms:modified xsi:type="dcterms:W3CDTF">2019-06-18T00:55:00Z</dcterms:modified>
  <cp:revision>19</cp:revision>
  <dc:subject/>
  <dc:title/>
</cp:coreProperties>
</file>