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Думой Хорольского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5 К ЗАКОНУ ПРИМОРСКОГО КРАЯ 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приложение 5 к Закону Приморского края от 6 марта </w:t>
        <w:br/>
        <w:t xml:space="preserve">2015 года № 580-КЗ 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 (Ведомости Законодательного Собрания Приморского края, </w:t>
      </w:r>
      <w:r>
        <w:rPr>
          <w:sz w:val="28"/>
          <w:szCs w:val="28"/>
          <w:lang w:eastAsia="ru-RU"/>
        </w:rPr>
        <w:t xml:space="preserve">2015, № 114, стр. 2; 2016, </w:t>
        <w:br/>
        <w:t>№ 154, стр. 52; 2017, № 25, стр. 19; 2018, № 49, стр. 22; 2019, № 88, стр. 86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раздел "Жилищный фонд социального использования, а также имущество, необходимое для содержания муниципального жилищного фонда" дополнить пунктами 1124-1127</w:t>
      </w:r>
      <w:r>
        <w:rPr/>
        <w:t xml:space="preserve">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559"/>
        <w:gridCol w:w="851"/>
        <w:gridCol w:w="709"/>
        <w:gridCol w:w="850"/>
        <w:gridCol w:w="709"/>
        <w:gridCol w:w="1559"/>
        <w:gridCol w:w="12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Хороль,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Городок-5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орольск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льское поселение Хорольского муници-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. Хоро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Хороль,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Городок-5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орольск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льское поселение Хорольского муници-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. Хоро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Хороль,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Луговая,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орольск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льское поселение Хорольского муници-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. Хоро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Хороль,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ул. Октябрь-ская, 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орольск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льское поселение Хорольского муници-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. Хоро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л. Ленин-ская, 7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8"/>
          <w:szCs w:val="28"/>
        </w:rPr>
        <w:t>Губернатор   края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2:57:00Z</dcterms:created>
  <dc:creator>Карпенок</dc:creator>
  <dc:description/>
  <cp:keywords/>
  <dc:language>en-US</dc:language>
  <cp:lastModifiedBy>Мегей Юлия Викторовна</cp:lastModifiedBy>
  <cp:lastPrinted>2019-05-15T09:05:00Z</cp:lastPrinted>
  <dcterms:modified xsi:type="dcterms:W3CDTF">2019-07-09T00:53:00Z</dcterms:modified>
  <cp:revision>18</cp:revision>
  <dc:subject/>
  <dc:title>МУНИЦИПАЛЬНЫЙ КОМИТЕТ ЧЕРНИГОСКОГО РАЙОНА</dc:title>
</cp:coreProperties>
</file>