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статью 4 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рганизации и поддержке учреждений культуры и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искусства в Приморском крае" 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статью 4 Закона Приморского края "Об организации и поддержке учреждений культуры и искусства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9-07-01T13:09:00Z</cp:lastPrinted>
  <dcterms:modified xsi:type="dcterms:W3CDTF">2019-07-01T03:09:00Z</dcterms:modified>
  <cp:revision>17</cp:revision>
  <dc:subject/>
  <dc:title>ПЕРЕЧЕНЬ</dc:title>
</cp:coreProperties>
</file>