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"О внесении изменений в статью 4 Закона Приморского края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рганизации и поддержке учреждений культуры и </w:t>
      </w:r>
    </w:p>
    <w:p>
      <w:pPr>
        <w:pStyle w:val="Normal"/>
        <w:jc w:val="center"/>
        <w:rPr/>
      </w:pPr>
      <w:r>
        <w:rPr>
          <w:sz w:val="28"/>
          <w:szCs w:val="28"/>
        </w:rPr>
        <w:t>искусств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ротяжении последних лет в российской книжной отрасли наблюдается устойчивая тенденция падения основных показателей книгоиздания и постоянное снижение объема книжного рынк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24.12.2014 № 808 "Об утверждении Основ государственной культурной политики" определены задачи государственной культурной политики, к одной из которой относится сохранение и развитие единого культурного пространства России, в том числе путем развития книгоиздания и книгораспространения, совершенствования инфраструктуры чт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этим в Стратегии государственной культурной политики </w:t>
        <w:br/>
        <w:t xml:space="preserve">на период до 2030 года, утвержденной распоряжением Правительства Российской Федерации от 29.02.2016 № 326-р, определены цели, задачи </w:t>
        <w:br/>
        <w:t xml:space="preserve">и приоритетные направления ее реализации, которые направлены в том числе на поддерж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организаций в сфере книготорговли (книгораспространения) и распространения печатных средств массовой информ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развития и популяризации книжной инфраструктуры </w:t>
        <w:br/>
        <w:t xml:space="preserve">на территории Приморского края разработан проект закона Приморского края "О внесении изменений в статью 4 Закона Приморского края                                  "Об организации и поддержке учреждений культуры и искусства </w:t>
        <w:br/>
        <w:t xml:space="preserve">в Приморском крае", </w:t>
      </w:r>
      <w:r>
        <w:rPr>
          <w:rFonts w:cs="Times New Roman" w:ascii="Times New Roman" w:hAnsi="Times New Roman"/>
          <w:spacing w:val="1"/>
          <w:sz w:val="28"/>
          <w:szCs w:val="28"/>
        </w:rPr>
        <w:t>которым предлагается пункт 6 статьи 4 действующего Закона Приморского края дополнить мероприятиями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ми </w:t>
        <w:br/>
        <w:t>на популяризацию книги и чтения у жителей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hyperlink r:id="rId2">
        <w:r>
          <w:rPr>
            <w:rStyle w:val="InternetLink"/>
            <w:sz w:val="28"/>
            <w:szCs w:val="28"/>
          </w:rPr>
          <w:t>законопроекта</w:t>
        </w:r>
      </w:hyperlink>
      <w:r>
        <w:rPr>
          <w:sz w:val="28"/>
          <w:szCs w:val="28"/>
        </w:rPr>
        <w:t xml:space="preserve"> будет способствовать улучшению состояния книжной отрасли в Приморском крае, а также продвижению </w:t>
        <w:br/>
        <w:t xml:space="preserve">и популяризации книги и чтения у жителей Приморского края, в том числе </w:t>
      </w:r>
      <w:r>
        <w:rPr>
          <w:rStyle w:val="Extendedtextshort"/>
          <w:sz w:val="28"/>
          <w:szCs w:val="28"/>
        </w:rPr>
        <w:t xml:space="preserve">формированию читательской культуры у молодого поко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JournalC;JournalC" w:hAnsi="JournalC;JournalC" w:eastAsia="Times New Roman" w:cs="JournalC;Journal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8F9055E7773E0391ABAC95823BF58915E970979596C86CAA2E9D55B17C1FDD88E782309F4B77F1A2FBBBCABY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9:00Z</dcterms:created>
  <dc:creator>Stasiv</dc:creator>
  <dc:description/>
  <cp:keywords/>
  <dc:language>en-US</dc:language>
  <cp:lastModifiedBy>Прудникова Анна Александровна</cp:lastModifiedBy>
  <cp:lastPrinted>2019-07-01T13:08:00Z</cp:lastPrinted>
  <dcterms:modified xsi:type="dcterms:W3CDTF">2019-07-01T03:08:00Z</dcterms:modified>
  <cp:revision>4</cp:revision>
  <dc:subject/>
  <dc:title>ПОЯСНИТЕЛЬНАЯ ЗАПИСКА</dc:title>
</cp:coreProperties>
</file>