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FFFFFF"/>
                <w:sz w:val="28"/>
                <w:szCs w:val="28"/>
              </w:rPr>
              <w:t>16.07.2019</w:t>
            </w:r>
            <w:r>
              <w:rPr>
                <w:sz w:val="28"/>
                <w:szCs w:val="28"/>
              </w:rPr>
              <w:t xml:space="preserve"> №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рядке и условиях осуществления ведомственного контроля за соблюдением труд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и иных нормативных правовых актов, содержащих нормы трудового права, на территории Приморского края", рекомендуемых комитетом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402"/>
        <w:gridCol w:w="1276"/>
        <w:gridCol w:w="1559"/>
        <w:gridCol w:w="38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402"/>
        <w:gridCol w:w="1276"/>
        <w:gridCol w:w="1559"/>
        <w:gridCol w:w="3828"/>
        <w:gridCol w:w="377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одпункта "г" пункта 3 статьи 1 проекта зако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6.В случае, если в ходе внеплановой проверки, проведенной в соответствии с пунктом 3 части 6 статьи 3 настоящего Закона, установлено, что выявленные нарушения в подведомственной организации не устранены, уполномоченный орган в течение одного рабочего дня после составления акта проверки направляет его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"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в течение одного рабочего дня" заменить словами "в течение двух рабочих дне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6.В случае, если в ходе внеплановой проверки, проведенной в соответствии с пунктом 3 части 6 статьи 3 настоящего Закона, установлено, что выявленные нарушения в подведомственной организации не устранены, уполномоченный орган в течение двух рабочих дней после составления акта проверки направляет его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".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03:00Z</dcterms:created>
  <dc:creator>Gatiatulina_NV</dc:creator>
  <dc:description/>
  <cp:keywords/>
  <dc:language>en-US</dc:language>
  <cp:lastModifiedBy>Прудникова Анна Александровна</cp:lastModifiedBy>
  <cp:lastPrinted>2019-07-08T10:20:00Z</cp:lastPrinted>
  <dcterms:modified xsi:type="dcterms:W3CDTF">2019-07-08T00:21:00Z</dcterms:modified>
  <cp:revision>13</cp:revision>
  <dc:subject/>
  <dc:title>Таблица поправок Администрации Приморского края</dc:title>
</cp:coreProperties>
</file>