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Закона Приморского края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 изменений в приложение 2 к Закону Приморского края от 05.05.2015 г. № 622-КЗ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sz w:val="26"/>
          <w:szCs w:val="26"/>
        </w:rPr>
        <w:t>«О   разграничении объектов муниципальной собственности между сельскими поселениями Лазовского муниципального района и Лазовским  муниципальным  район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Закона Приморского края «О внесении  изменений  в приложение 2 к Закону Приморского края от 05.05.2015 г. № 622-КЗ «О разграничении объектов муниципальной собственности между сельскими поселениями Лазовского муниципального района и Лазовским  муниципальным  районом» не потребует дополнительных затрат на его реализацию из бюджета Примо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Лазовского</w:t>
        <w:br/>
        <w:t>муниципального района                                                                              С.М. Ереме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3:00Z</dcterms:created>
  <dc:creator>Ртищев Д.А.</dc:creator>
  <dc:description/>
  <cp:keywords/>
  <dc:language>en-US</dc:language>
  <cp:lastModifiedBy>Алексей Васильевич</cp:lastModifiedBy>
  <dcterms:modified xsi:type="dcterms:W3CDTF">2019-07-03T06:27:00Z</dcterms:modified>
  <cp:revision>6</cp:revision>
  <dc:subject/>
  <dc:title>ФИНАНСОВО-ЭКОНОМИЧЕСКОЕ ОБОСНОВАНИЕ</dc:title>
</cp:coreProperties>
</file>