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"О внесении изменения в приложение 2 к Закону Приморского края </w:t>
            </w:r>
            <w:r>
              <w:rPr>
                <w:szCs w:val="28"/>
              </w:rPr>
              <w:t>"О разграничении объектов муниципальной собственности между сельскими поселениями Лазовского муниципального района и Лазов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я в</w:t>
        <w:br/>
        <w:t xml:space="preserve">приложение 2 к Закону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Лазовского муниципального района и Лазовским муниципальным районом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6 августа 2019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Мегей Юлия Викторовна</cp:lastModifiedBy>
  <cp:lastPrinted>2016-10-26T15:13:00Z</cp:lastPrinted>
  <dcterms:modified xsi:type="dcterms:W3CDTF">2019-07-10T06:53:00Z</dcterms:modified>
  <cp:revision>6</cp:revision>
  <dc:subject/>
  <dc:title> </dc:title>
</cp:coreProperties>
</file>