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05.07.2019 № 536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, полученных из бюджета </w:t>
        <w:br/>
        <w:t xml:space="preserve">Федерального фонда обязательного медицинского страхования </w:t>
        <w:br/>
        <w:t>и бюджетов территориальных фондов обязательного медицинского страхования в виде межбюджетных трансфертов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д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Межбюджетные трансферты, получаемые из бюджета Федерального фонда обязательного медицинского страхования,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66 15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66 1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организации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66 15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66 1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728 15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707 30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5:00Z</dcterms:created>
  <dc:creator>_</dc:creator>
  <dc:description/>
  <cp:keywords/>
  <dc:language>en-US</dc:language>
  <cp:lastModifiedBy>Егупова Марина Анатольевна</cp:lastModifiedBy>
  <cp:lastPrinted>2019-06-26T16:14:00Z</cp:lastPrinted>
  <dcterms:modified xsi:type="dcterms:W3CDTF">2019-07-05T02:03:00Z</dcterms:modified>
  <cp:revision>10</cp:revision>
  <dc:subject/>
  <dc:title>Приложение 4</dc:title>
</cp:coreProperties>
</file>