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6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66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кону </w:t>
      </w:r>
    </w:p>
    <w:p>
      <w:pPr>
        <w:pStyle w:val="Normal"/>
        <w:widowControl w:val="false"/>
        <w:autoSpaceDE w:val="false"/>
        <w:ind w:left="66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Normal"/>
        <w:widowControl w:val="false"/>
        <w:autoSpaceDE w:val="false"/>
        <w:ind w:left="66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7.2019 № 536-КЗ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о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фонда обязательного медиц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рахования Приморского края за 2018 год </w:t>
        <w:br/>
        <w:t xml:space="preserve">по кодам классификации до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0"/>
        <w:gridCol w:w="3260"/>
        <w:gridCol w:w="1560"/>
        <w:gridCol w:w="1417"/>
        <w:gridCol w:w="1260"/>
      </w:tblGrid>
      <w:tr>
        <w:trPr>
          <w:trHeight w:val="227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Утвержден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8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 испол-нения к утвержден-ному бюдже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0"/>
        <w:gridCol w:w="3234"/>
        <w:gridCol w:w="1559"/>
        <w:gridCol w:w="1418"/>
        <w:gridCol w:w="1244"/>
      </w:tblGrid>
      <w:tr>
        <w:trPr>
          <w:tblHeader w:val="true"/>
          <w:trHeight w:val="34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123 27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113 338,9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0 1 13 02000 00 0000 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1 13 02999 09 0000 13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123 240,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113 212,2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 xml:space="preserve"> 1 16 20000 00 0000 1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государственных внебюджетных фонд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5 916,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6 637,7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1 16 20040 09 0000 1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5 916,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6 637,7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1 16 21000 00 0000 1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sz w:val="22"/>
                <w:szCs w:val="22"/>
              </w:rPr>
              <w:t xml:space="preserve">Денежные взыскания (штрафы) и иные суммы, взыскиваемые </w:t>
              <w:br/>
              <w:t>с лиц, виновных в совершении преступлений, и в возмещение ущерба имущест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1 16 21090 09 0000 1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sz w:val="22"/>
                <w:szCs w:val="22"/>
              </w:rPr>
              <w:t xml:space="preserve">Денежные взыскания (штрафы) и иные суммы, взыскиваемые </w:t>
              <w:br/>
              <w:t>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2000 00 0000 1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8 900,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16 050,8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 1 16 32000 09 0000 14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ind w:left="28" w:right="2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8 90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16 050,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1 16 90000 00 0000 14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ind w:left="28" w:right="2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108 42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90 492,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 1 16 90090 09 0000 14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ind w:left="28" w:right="2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108 42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90 492,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2 00 00000 00 0000 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tLeast" w:line="160"/>
              <w:ind w:left="28" w:right="2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28 718 83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28 692 101,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rPr/>
            </w:pPr>
            <w:r>
              <w:rPr>
                <w:b w:val="false"/>
                <w:sz w:val="22"/>
                <w:szCs w:val="22"/>
              </w:rPr>
              <w:t>000 2 02 00000 00 0000 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tLeast" w:line="160"/>
              <w:ind w:left="28" w:right="2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28 728 15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28 707 308,8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2 02 50000 00 0000 15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tLeast" w:line="160"/>
              <w:ind w:left="28" w:right="2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28 728 15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28 707 308,8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255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02 55093 09 0000 15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ind w:left="28" w:right="28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28 566 15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28 566 15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02 59999 09 0000 15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16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141 156,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1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00 0000 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1 37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2 679,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,8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8 00000 09 0000 15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sz w:val="22"/>
                <w:szCs w:val="22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1 37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2 679,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,8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8 51360 09 0000 15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sz w:val="22"/>
                <w:szCs w:val="22"/>
              </w:rPr>
              <w:t>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1 15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2 399,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,9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8 73000 09 0000 15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sz w:val="22"/>
                <w:szCs w:val="22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,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8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-10 69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-17 886,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,3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9 00000 09 0000 15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-10 69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-17 886,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,3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9 50930 09 0000 15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bCs/>
                <w:sz w:val="22"/>
                <w:szCs w:val="22"/>
              </w:rPr>
              <w:t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-8 782,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-14 739,0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9 51360 09 0000 15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bCs/>
                <w:sz w:val="22"/>
                <w:szCs w:val="22"/>
              </w:rPr>
              <w:t>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-1 509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-2 748,8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1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9 70000 09 0000 15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bCs/>
                <w:sz w:val="22"/>
                <w:szCs w:val="22"/>
              </w:rPr>
              <w:t>Возврат остатков прочих субсидий, субвенций и иных межбюджетных трансфертов, имеющих целевое назначение, прошлых лет в бюджет 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0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9 73000 09 0000 15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8,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8,6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8 842 115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8 805 440,4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16:00Z</dcterms:created>
  <dc:creator>_</dc:creator>
  <dc:description/>
  <cp:keywords/>
  <dc:language>en-US</dc:language>
  <cp:lastModifiedBy>Егупова Марина Анатольевна</cp:lastModifiedBy>
  <cp:lastPrinted>2019-07-05T12:02:00Z</cp:lastPrinted>
  <dcterms:modified xsi:type="dcterms:W3CDTF">2019-07-05T02:02:00Z</dcterms:modified>
  <cp:revision>19</cp:revision>
  <dc:subject/>
  <dc:title>Приложение 2</dc:title>
</cp:coreProperties>
</file>