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к Министру науки и высшего образования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 xml:space="preserve">Котюкову М.М. по вопросу увеличения установленных контрольных цифр приема Дальневосточному федеральному универси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-2021 учебный год по приоритетным для развития Приморского края направлениям подгот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Михаил Михайло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системы образования в Российской Федерации невозможно представить без полноценного формирования личности, которое достигается при овладении глубокими знаниями, профессиональными умениями и навыка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ессиональные образовательные организации высшего образования осуществляют подготовку высококвалифицированных кадров, необходимых для территорий субъектов, по различным направлениям. </w:t>
      </w:r>
    </w:p>
    <w:p>
      <w:pPr>
        <w:pStyle w:val="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 высшим учебным заведением Дальнего Востока России, </w:t>
        <w:br/>
        <w:t>а также одним из самых динамично развивающихся научно-образовательных центров Азиатско-Тихоокеанского региона является Дальневосточный федеральный университет.</w:t>
      </w:r>
    </w:p>
    <w:p>
      <w:pPr>
        <w:pStyle w:val="1"/>
        <w:shd w:fill="auto" w:val="clear"/>
        <w:spacing w:lineRule="auto" w:line="240"/>
        <w:ind w:left="20" w:right="40" w:firstLine="700"/>
        <w:jc w:val="both"/>
        <w:rPr/>
      </w:pPr>
      <w:r>
        <w:rPr>
          <w:sz w:val="28"/>
          <w:szCs w:val="28"/>
        </w:rPr>
        <w:t xml:space="preserve">Просим Вас рассмотреть вопрос об увеличении Дальневосточному федеральному университету установленных контрольных цифр приема </w:t>
        <w:br/>
        <w:t>на 2020-2021 учебный год по приоритетным для развития Приморского края направлениям подготовки:</w:t>
      </w:r>
    </w:p>
    <w:p>
      <w:pPr>
        <w:pStyle w:val="1"/>
        <w:shd w:fill="auto" w:val="clear"/>
        <w:tabs>
          <w:tab w:val="clear" w:pos="708"/>
          <w:tab w:val="left" w:pos="878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09.00.00 Информатика и вычислительная техника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00.00 Техника и технологии кораблестроения и водного транспорта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4.00.00 Образование и педагогические науки;</w:t>
      </w:r>
    </w:p>
    <w:p>
      <w:pPr>
        <w:pStyle w:val="1"/>
        <w:shd w:fill="auto" w:val="clear"/>
        <w:tabs>
          <w:tab w:val="clear" w:pos="708"/>
          <w:tab w:val="left" w:pos="88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00.00 Востоковедение и африканистика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 момента своего создания Дальневосточный федеральный университет является центром научно-образовательного </w:t>
        <w:br/>
        <w:t xml:space="preserve">и высокотехнологичного развития дальневосточного региона. Направления подготовки, реализуемые в университете, тесно связаны с задачами опережающего развития Приморского края и Дальнего Востока, а также </w:t>
        <w:br/>
        <w:t xml:space="preserve">с задачами достижения национальных целей развития Российской Федерации на федеральном уровне. 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таких направлений: </w:t>
      </w:r>
    </w:p>
    <w:p>
      <w:pPr>
        <w:pStyle w:val="1"/>
        <w:shd w:fill="auto" w:val="clear"/>
        <w:tabs>
          <w:tab w:val="clear" w:pos="708"/>
          <w:tab w:val="left" w:pos="104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.00 Информатика и вычислительная техника. В соответствии </w:t>
        <w:br/>
        <w:t xml:space="preserve">с поручением Президента Российской Федерации от 10 октября 2018 года </w:t>
        <w:br/>
        <w:t xml:space="preserve">№ Пр-1849 на о. Русский создается Центр цифрового развития </w:t>
        <w:br/>
        <w:t xml:space="preserve">с присутствием всех ведущих компаний цифровой отрасли, что требует соответствующего кадрового обеспечения и было согласовано на совещании </w:t>
        <w:br/>
        <w:t>у первого заместителя Министра науки и высшего образования Российской Федерации Трубникова Г.В. (протокол совещания от 21 марта 2019 года);</w:t>
      </w:r>
    </w:p>
    <w:p>
      <w:pPr>
        <w:pStyle w:val="1"/>
        <w:shd w:fill="auto" w:val="clear"/>
        <w:tabs>
          <w:tab w:val="clear" w:pos="708"/>
          <w:tab w:val="left" w:pos="10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0.00 Техника и технологии кораблестроения и водного транспорта. В г. Большой Камень Приморского края завершается строительство судостроительного комплекса "Звезда" - проекта, реализуемого консорциумом ПАО НК "Роснефть", АО "Роснефтегаз" и АО "Газпромбанк", в результате которого создано более 5 000 новых рабочих мест в сфере кораблестроения. Заказы на строительство судов распределены до 2030 года, потребность в специалистах профильной направленности с высшим образованием согласно перспективному плану развития ТОР Большой Камень - не менее 200 человек в год;</w:t>
      </w:r>
    </w:p>
    <w:p>
      <w:pPr>
        <w:pStyle w:val="1"/>
        <w:shd w:fill="auto" w:val="clear"/>
        <w:tabs>
          <w:tab w:val="clear" w:pos="708"/>
          <w:tab w:val="left" w:pos="10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00.00 Образование и педагогические науки. Число вакансий педагогов в Приморском крае на 1 сентября 2019 года составит </w:t>
        <w:br/>
        <w:t xml:space="preserve">1 341 ставку (на 1 сентября 2018 года - 667 ставок), из них школьных учителей - 1 070 ставок. В соответствии с аналитикой возрастной структуры педагогического сообщества, проведенной Мининским университетом </w:t>
        <w:br/>
        <w:t xml:space="preserve">в 2018 году, расчетная потребность Приморского края в приеме на первый курс по данной углубленной группе направлений - 1 382 человека. Только </w:t>
        <w:br/>
        <w:t>в г. Владивостоке нехватка школьных учителей составляет 300 человек (укомплектованность общеобразовательных организаций г. Владивостока педагогическими кадрами - не более 67 процентов);</w:t>
      </w:r>
    </w:p>
    <w:p>
      <w:pPr>
        <w:pStyle w:val="1"/>
        <w:shd w:fill="auto" w:val="clear"/>
        <w:tabs>
          <w:tab w:val="clear" w:pos="708"/>
          <w:tab w:val="left" w:pos="8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00.00 Востоковедение и африканистика. С момента учреждения </w:t>
        <w:br/>
        <w:t xml:space="preserve">в 1899 года Восточного института в г. Владивостоке подготовка специалистов-практиков в области востоковедения была приоритетом классического университетского образования на Дальнем Востоке. Всестороннее развитие отношений со странами Азиатско-Тихоокеанского региона, в котором проживает более 50 процентов населения нашей планеты, является стратегическим приоритетом внешней политики государства.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 результатам приема в 2018 году в Дальневосточном федеральном университете средний балл единого государственного экзамена поступивших на бюджетную основу по общему конкурсу на данное направление составил 85,5 балла (при 120 бюджетных местах), конкурс - 5,4 человека на место. Концентрация мировых социально-экономических ресурсов в Азиатско-Тихоокеанском регионе требует максимального удовлетворения спроса </w:t>
        <w:br/>
        <w:t>на подготовку профессионалов, знающих специфику данного региона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просим Вас рассмотреть возможность увеличения государственного задания Дальневосточному федеральному университету на 2020-2021 учебный год в объеме, соответствующем необходимому для осуществления бюджетного набора, свыше выделенных контрольных цифр приема в соответствии с приказом Министерства науки </w:t>
        <w:br/>
        <w:t xml:space="preserve">и высшего образования Российской Федерации от 15 мая 2019 года </w:t>
        <w:br/>
        <w:t>№ 314 (в пределах заявки университета):</w:t>
      </w:r>
    </w:p>
    <w:p>
      <w:pPr>
        <w:pStyle w:val="1"/>
        <w:shd w:fill="auto" w:val="clear"/>
        <w:tabs>
          <w:tab w:val="clear" w:pos="708"/>
          <w:tab w:val="left" w:pos="8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09.00.00 Информатика и вычислительная техника - на 175 человек (бакалавриат);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6.00.00 Техника и технологии кораблестроения и водного транспорта -</w:t>
        <w:br/>
        <w:t>на 18 человек (специалитет) и на 19 человек (магистратура);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4.00.00 Образование и педагогические науки - на 110 человек (бакалавриат);</w:t>
      </w:r>
    </w:p>
    <w:p>
      <w:pPr>
        <w:pStyle w:val="Normal"/>
        <w:ind w:firstLine="709"/>
        <w:jc w:val="both"/>
        <w:rPr/>
      </w:pPr>
      <w:r>
        <w:rPr>
          <w:szCs w:val="28"/>
        </w:rPr>
        <w:t>58.00.00 Востоковедение и африканистика - на 32 человека (бакалавриа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49:00Z</dcterms:created>
  <dc:creator>babuhina_a_v</dc:creator>
  <dc:description/>
  <cp:keywords/>
  <dc:language>en-US</dc:language>
  <cp:lastModifiedBy>Беззубченко Елена Николаевна</cp:lastModifiedBy>
  <cp:lastPrinted>2019-06-26T09:32:00Z</cp:lastPrinted>
  <dcterms:modified xsi:type="dcterms:W3CDTF">2019-06-25T23:37:00Z</dcterms:modified>
  <cp:revision>98</cp:revision>
  <dc:subject/>
  <dc:title>ЗАКОНОДАТЕЛЬНОЕ СОБРАНИЕ</dc:title>
</cp:coreProperties>
</file>