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center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М</w:t>
            </w:r>
            <w:r>
              <w:rPr/>
              <w:t xml:space="preserve">инистру науки и высшего образования Российской Федерации Котюкову М.М. </w:t>
              <w:br/>
              <w:t xml:space="preserve">по вопросу увеличения установленных контрольных цифр приема Дальневосточному федеральному университету </w:t>
              <w:br/>
              <w:t xml:space="preserve">на 2020-2021 учебный год </w:t>
              <w:br/>
              <w:t>по приоритетным для развития Приморского края направлениям подготовк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>к М</w:t>
      </w:r>
      <w:r>
        <w:rPr/>
        <w:t xml:space="preserve">инистру науки и высшего образования Российской Федерации </w:t>
        <w:br/>
        <w:t xml:space="preserve">Котюкову М.М. по вопросу увеличения установленных контрольных цифр приема для Дальневосточного федерального университета </w:t>
        <w:br/>
        <w:t>на 2020-2021 учебный год по приоритетным для развития Приморского края направлениям подготовки</w:t>
      </w:r>
      <w:r>
        <w:rPr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Министру </w:t>
      </w:r>
      <w:r>
        <w:rPr/>
        <w:t>науки и высшего образов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2:00Z</dcterms:created>
  <dc:creator>babuhina_a_v</dc:creator>
  <dc:description/>
  <cp:keywords/>
  <dc:language>en-US</dc:language>
  <cp:lastModifiedBy>Беззубченко Елена Николаевна</cp:lastModifiedBy>
  <cp:lastPrinted>2019-06-25T17:50:00Z</cp:lastPrinted>
  <dcterms:modified xsi:type="dcterms:W3CDTF">2019-06-25T07:51:00Z</dcterms:modified>
  <cp:revision>7</cp:revision>
  <dc:subject/>
  <dc:title/>
</cp:coreProperties>
</file>