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29845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bCs/>
          <w:sz w:val="28"/>
          <w:szCs w:val="28"/>
        </w:rPr>
        <w:t>О почетных званиях</w:t>
      </w:r>
      <w:r>
        <w:rPr>
          <w:b/>
          <w:sz w:val="28"/>
          <w:szCs w:val="28"/>
        </w:rPr>
        <w:t xml:space="preserve">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Город воинской доблести", "Населенный пункт воинской доблести"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>"О Законодательном Собрании Приморского края"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Законодательного Собрания Приморского края проект закона Приморского края "</w:t>
      </w:r>
      <w:r>
        <w:rPr>
          <w:rFonts w:cs="Times New Roman" w:ascii="Times New Roman" w:hAnsi="Times New Roman"/>
          <w:bCs/>
          <w:sz w:val="28"/>
          <w:szCs w:val="28"/>
        </w:rPr>
        <w:t>О почетных званиях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"Город воинской доблести", "Населенный пункт воинской добле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значить Волошко Антона Анатольевича, вице-губернатора Приморского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2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Ntextntext2">
    <w:name w:val="ntext ntext2"/>
    <w:basedOn w:val="Style13"/>
    <w:qFormat/>
    <w:rPr/>
  </w:style>
  <w:style w:type="character" w:styleId="Ntext1">
    <w:name w:val="ntext1"/>
    <w:qFormat/>
    <w:rPr>
      <w:vanish w:val="false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5:00Z</dcterms:created>
  <dc:creator>Тарасенко Юрий Геннадьевич</dc:creator>
  <dc:description/>
  <cp:keywords/>
  <dc:language>en-US</dc:language>
  <cp:lastModifiedBy>Поддубная Виктория Ивановна</cp:lastModifiedBy>
  <cp:lastPrinted>2019-06-19T14:24:00Z</cp:lastPrinted>
  <dcterms:modified xsi:type="dcterms:W3CDTF">2019-06-20T02:04:00Z</dcterms:modified>
  <cp:revision>3</cp:revision>
  <dc:subject/>
  <dc:title/>
</cp:coreProperties>
</file>