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Header"/>
        <w:ind w:left="-426" w:hanging="0"/>
        <w:jc w:val="center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почетных званиях</w:t>
      </w:r>
      <w:r>
        <w:rPr>
          <w:sz w:val="28"/>
          <w:szCs w:val="28"/>
        </w:rPr>
        <w:t xml:space="preserve"> Приморского края "Город воинской доблести", "Населенный пункт воинской доблести"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марта 1995 года № 32-ФЗ "О днях воинской славы и памятных датах России" установлены дни славы русского оружия (дни воинской славы) в ознаменование славных побед российских войск, которые сыграли решающую роль в истории России, и памятные даты в истории Отечества, связанные с важнейшими историческими событиями в жизни государства и обще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вековечения памяти российских воинов, отличившихся в сражениях, связанных с днями воинской славы России,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хранение мемориальных музеев, установление и благоустройство памятников, обелисков, стел, других мемориальных сооружений и объектов, увековечивающих дни воинской славы России, организация выставок, установление на местах воинской славы мемориальных зна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бустройство территорий, исторически связанных с подвигами российских воинов, отличившихся в сражениях, связанных с днями воинской славы Ро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 материалов, связанных с днями воинской славы Ро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имен национальных героев, отличившихся в сражениях, связанных с днями воинской славы России, населенным пунктам, улицам и площадям, физико-географическим объектам, воинским частям, кораблям и суд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решению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могут осуществляться и другие мероприятия по увековечению памяти воинов, отличившихся в сражениях, связанных с днями воинской славы России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вековечивания памяти о подвигах воинов, погибших при защите Отечества субъекты Российской Федерации в соответствии со статьями 72, 73 и 76 Конституции Российской Федерации устанавливают почетные звания "Город воинской доблести", "Населенный пункт воинской доблести", "Рубеж воинской доблести". Во многих субъектах Российской Федерации приняты законодательные акты, устанавливающие такие почетные звания: Воронежская область, Калужская область, Кемеровская область, Ленинградская область, Липецкая область, Московская область, Орловская область, Ростовская область, Рязанская область, Тверская область, Тульская обла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 целях увековечивания подвигов приморцев, памяти погибших в сражениях, которые сыграли значительную роль с истории России, установить почетные звания Приморского края "Город воинской доблести", "Населенный пункт воинской доблести" и определить порядок их присво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Установление почетных званий Приморского края будет способствовать развитию традиций патриотизма, уважения к доблести и мужеству предыдущих поколений, утверждению в общественном сознании нравственных и духовных ц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Волошко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26:00Z</dcterms:created>
  <dc:creator>13</dc:creator>
  <dc:description/>
  <dc:language>en-US</dc:language>
  <cp:lastModifiedBy>Гончарук Лилия Александровна</cp:lastModifiedBy>
  <cp:lastPrinted>2019-03-05T11:48:00Z</cp:lastPrinted>
  <dcterms:modified xsi:type="dcterms:W3CDTF">2019-06-19T22:26:00Z</dcterms:modified>
  <cp:revision>2</cp:revision>
  <dc:subject/>
  <dc:title>ПОЯСНИТЕЛЬНАЯ ЗАПИСКА</dc:title>
</cp:coreProperties>
</file>