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80010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63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ПОЧЕТНЫХ ЗВАНИЯХ ПРИМОРСКОГО КРАЯ</w:t>
        <w:br/>
        <w:t>"ГОРОД ВОИНСКОЙ ДОБЛЕСТИ", "НАСЕЛЕННЫЙ ПУНКТ ВОИНСКОЙ ДОБЛЕ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 целях увековечения памяти о подвигах воинов, погибших при защите Отечества, устанавливает правовые основы присвоения городам и населенным пунктам Приморского края почетных званий Приморского края "Город воинской доблести", "Населенный пункт воинской доблести" (далее - почетное зв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2. ПРИСВОЕНИЕ ПОЧЕТНЫХ ЗВАНИЙ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1.Почетное звание присваивается городам и населенным пунктам Приморского края, на территории которых или в непосредственной близости от которых в ходе сражений защитники Отечества проявили мужество, стойкость и массовый героиз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 xml:space="preserve">2.Почетное звание </w:t>
      </w:r>
      <w:r>
        <w:rPr/>
        <w:t>Приморского края "Город воинской доблести" присваивается города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Почетное звание Приморского края "Населенный пункт воинской доблести" присваивается иным населенным пункта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очетное звание является высшей степенью признательности жител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Почетное звание </w:t>
      </w:r>
      <w:r>
        <w:rPr/>
        <w:t>Приморского края "Город воинской доблести" не присваивается городам, удостоенным в соответствии с законодательством Российской Федерации почетного звания Российской Федерации "Город воинской славы"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/>
        <w:t>6.Почетное звание присваивается законом Приморского края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/>
      </w:pPr>
      <w:r>
        <w:rPr/>
        <w:t xml:space="preserve">СТАТЬЯ 3. ПРЕДЛОЖЕНИЕ О ПРИСВОЕНИИ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ПОЧЕТНОГО ЗВ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1.Предложение о присвоении городу или населенному пункту Приморского края почетного звания (далее - предложение) может вноситься в представительный орган муниципального образования, в границах которого расположен город или населенный пункт, органами государственной власти Приморского края, органами местного самоуправления муниципальных образований Приморского края,</w:t>
      </w:r>
      <w:r>
        <w:rPr>
          <w:szCs w:val="28"/>
        </w:rPr>
        <w:t xml:space="preserve"> юридическими лицами</w:t>
      </w:r>
      <w:r>
        <w:rPr/>
        <w:t xml:space="preserve">, общественными объединениями, </w:t>
      </w:r>
      <w:r>
        <w:rPr>
          <w:color w:val="000000"/>
          <w:szCs w:val="28"/>
        </w:rPr>
        <w:t>гражданами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2.Предложение должно содержать документально подтвержденное описание событий, послуживших основанием для его внес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/>
      </w:pPr>
      <w:r>
        <w:rPr/>
        <w:t xml:space="preserve">СТАТЬЯ 4. ПОРЯДОК РАССМОТРЕНИЯ ПРЕДЛОЖЕНИЯ 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>ПРИСВОЕНИИ ПОЧЕТНОГО З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Представительный орган муниципального образования рассматривает предложение в течение 30 рабочих дней со дня его поступления и принимает одно из следующих решени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об обращении в Законодательное Собрание Приморского края</w:t>
        <w:br/>
        <w:t xml:space="preserve">(далее - Законодательное Собрание) с ходатайством о присвоении населенному пункту почетного звания (далее - ходатайство) с учетом мнения </w:t>
      </w:r>
      <w:r>
        <w:rPr>
          <w:rFonts w:eastAsia="SimSun;宋体"/>
          <w:bCs/>
          <w:lang w:eastAsia="zh-CN"/>
        </w:rPr>
        <w:t xml:space="preserve">главы муниципального образования о присвоении почетного зва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об отклонении внесенного предложения. 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2.К ходатайству представительного органа муниципального образования прилагаются соответствующее решение представительного органа муниципального образования, мнение главы</w:t>
      </w:r>
      <w:r>
        <w:rPr>
          <w:rFonts w:eastAsia="SimSun;宋体"/>
          <w:bCs/>
          <w:lang w:eastAsia="zh-CN"/>
        </w:rPr>
        <w:t xml:space="preserve"> муниципального образования о присвоении почетного звания</w:t>
      </w:r>
      <w:r>
        <w:rPr>
          <w:rFonts w:eastAsia="SimSun;宋体"/>
          <w:bCs/>
          <w:szCs w:val="28"/>
          <w:lang w:eastAsia="zh-CN"/>
        </w:rPr>
        <w:t xml:space="preserve">, а также пред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ступившее в Законодательное Собрание ходатайство передается в комитет Законодательного Собрания, назначенный председателем Законодательного Собрания ответственным (далее - ответственный 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тветственный комитет рассматривает ходатайство в течение </w:t>
        <w:br/>
        <w:t xml:space="preserve">50 рабочих дней со дня его поступления и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лучае несоответствия ходатайства требованиям </w:t>
      </w:r>
      <w:hyperlink r:id="rId2">
        <w:r>
          <w:rPr>
            <w:rStyle w:val="InternetLink"/>
            <w:szCs w:val="28"/>
          </w:rPr>
          <w:t>части 2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настоящей статьи - о возвращении ходатайства представительному органу муниципального образования. В течение 10 рабочих дней со дня принятия данного решения ответственный комитет направляет в представительный орган муниципального образования его копию и возвращает ходатай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лучае соответствия ходатайства требованиям </w:t>
      </w:r>
      <w:hyperlink r:id="rId3">
        <w:r>
          <w:rPr>
            <w:rStyle w:val="InternetLink"/>
            <w:szCs w:val="28"/>
          </w:rPr>
          <w:t>части 2 настоящей статьи</w:t>
        </w:r>
      </w:hyperlink>
      <w:r>
        <w:rPr>
          <w:szCs w:val="28"/>
        </w:rPr>
        <w:t xml:space="preserve"> - о направлении ходатайства на заключение Губернатору Приморского края, за исключением случая, если ходатайство направлено в Законодательное Собрание Губернатором Приморского края. Ходатайство направляется Губернатору Приморского края на заключение в течение </w:t>
        <w:br/>
        <w:t xml:space="preserve">трех рабочих дней со дня принятия данного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Губернатор Приморского края в течение 30 рабочих дней со дня получения ходатайства направляет в Законодательное Собрание заключение о результатах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Ответственный комитет в течение 20 рабочих дней со дня получения положительного заключения Губернатора Приморского края в порядке законодательной инициативы вносит в Законодательное Собрание проект закона Приморского края о присвоении городу или населенному пункту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Ответственный комитет в течение 20 рабочих дней со дня получения отрицательного заключения Губернатора Приморского края возвращает представительному органу муниципального образования ходатайство и документы, указанные в части 2 настоящей статьи, а также направляет в его адрес копию заключения Губернатора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В случае отрицательного заключения Губернатора Приморского края на ходатайство повторное ходатайство может быть внесено представительным органом муниципального образования в Законодательное Собрание не ранее чем через год со дня получения копии данного заключ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ГРАМОТА О ПРИСВОЕНИИ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ОЧЕТНОГО З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едставительному органу муниципального образования, в границах которого расположен город, населенный пункт, удостоенный почетного звания</w:t>
      </w:r>
      <w:r>
        <w:rPr/>
        <w:t>, в течение 30 дней со дня опубликования закона Приморского края о присвоении почетного звания в торжественной обстановке вручается Грамота о присвоении почетного звания (далее - Грамота).</w:t>
      </w:r>
    </w:p>
    <w:p>
      <w:pPr>
        <w:pStyle w:val="Normal"/>
        <w:autoSpaceDE w:val="false"/>
        <w:ind w:firstLine="709"/>
        <w:jc w:val="both"/>
        <w:rPr/>
      </w:pPr>
      <w:r>
        <w:rPr/>
        <w:t>2.Грамота подписыв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бразец и описание бланка Грамоты установлены </w:t>
        <w:br/>
        <w:t>приложениями 1 и 2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СТАТЬЯ 6. СТЕЛА "ГОРОД ВОИНСКОЙ ДОБЛЕСТИ", </w:t>
      </w:r>
    </w:p>
    <w:p>
      <w:pPr>
        <w:pStyle w:val="Normal"/>
        <w:autoSpaceDE w:val="false"/>
        <w:ind w:firstLine="2127"/>
        <w:jc w:val="both"/>
        <w:rPr/>
      </w:pPr>
      <w:r>
        <w:rPr/>
        <w:t xml:space="preserve"> </w:t>
      </w:r>
      <w:r>
        <w:rPr/>
        <w:t>"НАСЕЛЕННЫЙ ПУНКТ ВОИНСКОЙ ДОБЛЕСТ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 территории города или населенного пункта, удостоенного почетного звания, устанавливается стела с изображением герба населенного пункта (при наличии) и текстом положений закона Приморского края о присвоении почетного з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7. ФИНАНСИРОВАНИЕ РАСХОДОВ, СВЯЗАННЫХ С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АЛИЗАЦИЕЙ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8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58E40D1EB9667202771CA97F34BE3803F6FB126D2780B6558756D1DEAD5E1E07751C3EE2B6FA30460465A8EED1576A1793760398CB932A75834A8b6b5G" TargetMode="External"/><Relationship Id="rId3" Type="http://schemas.openxmlformats.org/officeDocument/2006/relationships/hyperlink" Target="consultantplus://offline/ref=A3058E40D1EB9667202771CA97F34BE3803F6FB126D2780B6558756D1DEAD5E1E07751C3EE2B6FA30460465A8EED1576A1793760398CB932A75834A8b6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21:00Z</dcterms:created>
  <dc:creator>lapshina_a_l</dc:creator>
  <dc:description/>
  <cp:keywords/>
  <dc:language>en-US</dc:language>
  <cp:lastModifiedBy>Гончарова Татьяна Иннокентьевна</cp:lastModifiedBy>
  <cp:lastPrinted>2019-06-25T08:55:00Z</cp:lastPrinted>
  <dcterms:modified xsi:type="dcterms:W3CDTF">2019-06-25T01:18:00Z</dcterms:modified>
  <cp:revision>14</cp:revision>
  <dc:subject/>
  <dc:title> </dc:title>
</cp:coreProperties>
</file>