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1116007533" r:id="rId2"/>
        </w:object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АСПОРЯЖ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cademy;Times New Roman" w:hAnsi="Academy;Times New Roman" w:cs="Academy;Times New Roman"/>
        </w:rPr>
      </w:pPr>
      <w:r>
        <w:rPr/>
        <w:t>_________________                                 г. Владивосток                                      №_____________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ого Собрания Примо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я проекта зак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Приморского края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авонарушениях                                                                                         в Приморском кра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4 Закона Приморского края                                              «О Законодательном Собрании Приморского кра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на рассмотрение Законодательного Собрания Приморского края проект закона Приморского края «О внесении изменений в Закон Приморского края «Об административных правонарушениях в Приморском кра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Назначить Волошко Антона Анатольевича, вице-губернатора края – руководителя аппарата Администрации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       О.Н. Кожемя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20" w:top="776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05:00Z</dcterms:created>
  <dc:creator>test</dc:creator>
  <dc:description/>
  <cp:keywords/>
  <dc:language>en-US</dc:language>
  <cp:lastModifiedBy>Солодкий Владимир Вячеславович</cp:lastModifiedBy>
  <cp:lastPrinted>2013-05-20T10:29:00Z</cp:lastPrinted>
  <dcterms:modified xsi:type="dcterms:W3CDTF">2019-04-29T01:19:00Z</dcterms:modified>
  <cp:revision>10</cp:revision>
  <dc:subject/>
  <dc:title>О распределении средств федерального бюджета</dc:title>
</cp:coreProperties>
</file>