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057900" cy="2810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1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992"/>
                              <w:gridCol w:w="4385"/>
                            </w:tblGrid>
                            <w:tr>
                              <w:trPr>
                                <w:trHeight w:val="552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8485" cy="686435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48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15868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15868"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215868"/>
                                      <w:spacing w:val="6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15868"/>
                                      <w:spacing w:val="40"/>
                                      <w:sz w:val="26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1.3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31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992"/>
                        <w:gridCol w:w="4385"/>
                      </w:tblGrid>
                      <w:tr>
                        <w:trPr>
                          <w:trHeight w:val="5526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485" cy="686435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15868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215868"/>
                                <w:spacing w:val="6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pacing w:val="40"/>
                                <w:sz w:val="26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ику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58"/>
      </w:tblGrid>
      <w:tr>
        <w:trPr>
          <w:trHeight w:val="280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29030</wp:posOffset>
                      </wp:positionH>
                      <wp:positionV relativeFrom="page">
                        <wp:posOffset>24345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8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4345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Закон Приморского края «Об административных правонарушениях в Приморском крае»</w:t>
            </w:r>
          </w:p>
        </w:tc>
        <w:tc>
          <w:tcPr>
            <w:tcW w:w="5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б административных правонарушениях в Приморском крае» и прошу рассмотреть данный законопроект на очередном заседании Законодательного Собрания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973"/>
      </w:tblGrid>
      <w:tr>
        <w:trPr>
          <w:trHeight w:val="953" w:hRule="atLeast"/>
        </w:trPr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</w:t>
              <w:br/>
              <w:t>в Закон Приморского края «Об административных правонарушениях в Приморском крае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роект закона Приморского края «О внесении изменений </w:t>
              <w:br/>
              <w:t>в Закон Приморского края «Об административных правонарушениях в Приморском крае» - на 2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Пояснительная записка к проекту закона Приморского края «О внесении изменений в Закон Приморского края «Об административных правонарушениях в Приморском крае» - 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л. в 1 эк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 внесении изменений в Закон Приморского края «Об административных правонарушениях в Приморском крае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б административных правонарушениях в Приморском крае»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убернатор края                                                                                   О.Н. Кожемя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одкий Владимир Вячеславович</w:t>
      </w:r>
    </w:p>
    <w:p>
      <w:pPr>
        <w:pStyle w:val="Normal"/>
        <w:rPr/>
      </w:pPr>
      <w:r>
        <w:rPr>
          <w:sz w:val="22"/>
          <w:szCs w:val="22"/>
        </w:rPr>
        <w:t>(432) 222 36 85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8:00Z</dcterms:created>
  <dc:creator>Kuzyura_SD</dc:creator>
  <dc:description/>
  <cp:keywords/>
  <dc:language>en-US</dc:language>
  <cp:lastModifiedBy>Солодкий Владимир Вячеславович</cp:lastModifiedBy>
  <cp:lastPrinted>2015-02-05T15:52:00Z</cp:lastPrinted>
  <dcterms:modified xsi:type="dcterms:W3CDTF">2019-05-29T01:19:00Z</dcterms:modified>
  <cp:revision>43</cp:revision>
  <dc:subject/>
  <dc:title/>
</cp:coreProperties>
</file>