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Закон Приморского края «Об административных правонарушениях в </w:t>
        <w:br/>
        <w:t>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атей 13.2 Закона Приморского края № 44-КЗ «Об административных правонарушениях в Приморском крае» (далее – Закон № 44-КЗ) установлено, что административная коллегия образуется в составе не менее пяти членов из числа лиц, замещающих государственные должности Приморского края или должности государственной гражданской службы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3.6 Закона № 44-КЗ установлено, что срок полномочий членов административной коллегии составляет четыре года, полномочия членов административной коллегии досрочно прекращаются в связи с освобождением их от замещаемой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отсутствует объективная необходимость в назначении членов коллегии в персональном составе, а также установлении срока полномочий членов административной колле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необходимо внести ряд изменений в Закон </w:t>
        <w:br/>
        <w:t>№ 44-КЗ для того, чтобы состав коллегии назначался по должностям, без срока полномочий ее членов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 xml:space="preserve">                                                                        А.А. Волошко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2:00Z</dcterms:created>
  <dc:creator>installer</dc:creator>
  <dc:description/>
  <cp:keywords/>
  <dc:language>en-US</dc:language>
  <cp:lastModifiedBy>Солодкий Владимир Вячеславович</cp:lastModifiedBy>
  <cp:lastPrinted>2015-02-17T11:25:00Z</cp:lastPrinted>
  <dcterms:modified xsi:type="dcterms:W3CDTF">2019-05-29T01:17:00Z</dcterms:modified>
  <cp:revision>14</cp:revision>
  <dc:subject/>
  <dc:title>Пояснительная записка</dc:title>
</cp:coreProperties>
</file>