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37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737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Закону </w:t>
      </w:r>
    </w:p>
    <w:p>
      <w:pPr>
        <w:pStyle w:val="Normal"/>
        <w:widowControl w:val="false"/>
        <w:autoSpaceDE w:val="false"/>
        <w:ind w:left="737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орского края</w:t>
      </w:r>
    </w:p>
    <w:p>
      <w:pPr>
        <w:pStyle w:val="Normal"/>
        <w:widowControl w:val="false"/>
        <w:autoSpaceDE w:val="false"/>
        <w:ind w:left="70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14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и внутреннего финанс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фицита бюджета территориального фонда обяз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дицинского страхования Приморского края за 2018 год по кодам классификации источников финансирования дефицитов бюдже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/>
        <w:t>(тыс. 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552"/>
        <w:gridCol w:w="1559"/>
        <w:gridCol w:w="1559"/>
        <w:gridCol w:w="1134"/>
      </w:tblGrid>
      <w:tr>
        <w:trPr>
          <w:trHeight w:val="9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а средст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ссовое исполнен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за 2018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-нения к уточнен-ному бюджет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ода</w:t>
            </w:r>
          </w:p>
        </w:tc>
      </w:tr>
      <w:tr>
        <w:trPr>
          <w:trHeight w:val="8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0 00 00 00 0000 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041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7 377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55,4</w:t>
            </w:r>
          </w:p>
        </w:tc>
      </w:tr>
      <w:tr>
        <w:trPr>
          <w:trHeight w:val="84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041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7 377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55,4</w:t>
            </w:r>
          </w:p>
        </w:tc>
      </w:tr>
      <w:tr>
        <w:trPr>
          <w:trHeight w:val="56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8 842 115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9 337 132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</w:tr>
      <w:tr>
        <w:trPr>
          <w:trHeight w:val="74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-28 842 115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-29 337 132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</w:tr>
      <w:tr>
        <w:trPr>
          <w:trHeight w:val="8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01 05 02 01 00 0000 5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-28 842 115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-29 337 132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</w:tr>
      <w:tr>
        <w:trPr>
          <w:trHeight w:val="141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01 05 02 01 09 0000 5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территориальных фондов обязательного медицинского страх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-28 842 115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-29 337 132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</w:tr>
      <w:tr>
        <w:trPr>
          <w:trHeight w:val="41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881 207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049 755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 881 207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9 049 755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 881 207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9 049 755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</w:tr>
      <w:tr>
        <w:trPr>
          <w:trHeight w:val="28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01 05 02 01 09 0000 6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территориальных фондов обязательного медицинского страх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 881 207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9 049 755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2:21:00Z</dcterms:created>
  <dc:creator>_</dc:creator>
  <dc:description/>
  <cp:keywords/>
  <dc:language>en-US</dc:language>
  <cp:lastModifiedBy>Кушнир Елена Анатольевна</cp:lastModifiedBy>
  <cp:lastPrinted>2018-05-16T14:26:00Z</cp:lastPrinted>
  <dcterms:modified xsi:type="dcterms:W3CDTF">2019-06-11T00:19:00Z</dcterms:modified>
  <cp:revision>6</cp:revision>
  <dc:subject/>
  <dc:title>Приложение 1</dc:title>
</cp:coreProperties>
</file>