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  <w:br/>
        <w:t xml:space="preserve">медицинского страхования Приморского края за 2018 год </w:t>
        <w:br/>
        <w:t xml:space="preserve">по ведомственной структуре рас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 xml:space="preserve">             </w:t>
      </w: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709"/>
        <w:gridCol w:w="709"/>
        <w:gridCol w:w="708"/>
        <w:gridCol w:w="1560"/>
        <w:gridCol w:w="708"/>
        <w:gridCol w:w="1560"/>
        <w:gridCol w:w="1468"/>
        <w:gridCol w:w="1514"/>
        <w:gridCol w:w="987"/>
      </w:tblGrid>
      <w:tr>
        <w:trPr>
          <w:trHeight w:val="2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год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709"/>
        <w:gridCol w:w="709"/>
        <w:gridCol w:w="708"/>
        <w:gridCol w:w="1560"/>
        <w:gridCol w:w="708"/>
        <w:gridCol w:w="1560"/>
        <w:gridCol w:w="1464"/>
        <w:gridCol w:w="1512"/>
        <w:gridCol w:w="993"/>
      </w:tblGrid>
      <w:tr>
        <w:trPr>
          <w:tblHeader w:val="true"/>
          <w:trHeight w:val="2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45 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4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7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43 7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45 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4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7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43 7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2"/>
                <w:szCs w:val="22"/>
              </w:rPr>
              <w:t>Государственная программа Приморского края "Развитие здравоохранения Приморского края" на 2013-202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45 0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43 751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43 75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45 0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43 751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43 75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аппарата управления территориального фонда обязательного медицинского страх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45 0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43 751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43 75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45 0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43 751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43 75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86 842,3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87 027,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87 027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57 609,4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56 209,3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56 209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8 635 156,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8 637 456,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8 274 312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8 635 156,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8 637 456,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8 274 312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Приморского края "Развитие здравоохранения Приморского края" на 2013-202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8 635 156,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 637 456,6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 274 312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дицинской помощи, укрепление здоровья и формирование здорового образа жизн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8 491 916,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8 494 216,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199 638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оказания гражданам медицинской помощи в Приморском кра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8 491 916,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8 494 216,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199 638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8 483 152,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8 484 401,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8 189 823,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в рамках территориальной программы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8 321 152,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8 322 401,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8 034 878,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7 651 152,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7 707 119,4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7 419 597,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670 0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615 281,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615 281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застрахованным лицам по программе обязательного медицинского страхования други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62 0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62 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54 944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62 0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62 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54 944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территориальной 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8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8 763,8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9 814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9 814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8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8 763,8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9 814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9 814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адрового потенциал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43 240,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43 240,5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 673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Основное мероприятие "Организация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3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43 240,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43 240,5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74 673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3 03 7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43 240,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43 240,5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74 673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3 03 7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43 240,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43 240,5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74 673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</w:tr>
      <w:tr>
        <w:trPr>
          <w:trHeight w:val="2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 880 156,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 881 207,6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8 518 063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58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35:00Z</dcterms:created>
  <dc:creator>_</dc:creator>
  <dc:description/>
  <cp:keywords/>
  <dc:language>en-US</dc:language>
  <cp:lastModifiedBy>Кушнир Елена Анатольевна</cp:lastModifiedBy>
  <cp:lastPrinted>2019-06-11T13:53:00Z</cp:lastPrinted>
  <dcterms:modified xsi:type="dcterms:W3CDTF">2019-06-11T03:53:00Z</dcterms:modified>
  <cp:revision>13</cp:revision>
  <dc:subject/>
  <dc:title>Приложение 3</dc:title>
</cp:coreProperties>
</file>