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 xml:space="preserve">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 xml:space="preserve">ПРАВОНАРУШЕНИЯХ, ПРИ ОСУЩЕСТВЛЕНИИ </w:t>
        <w:br/>
        <w:t>МУНИЦИПАЛЬНОГО КОНТРОЛЯ, МУНЦИПАЛЬНОГО ФИНАНСОВОГО КОНТРОЛЯ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 3 марта 2016 года № 780-КЗ </w:t>
        <w:br/>
        <w:t xml:space="preserve">"О перечне должностных лиц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(Ведомости Законодательного  Собрания  Приморского  края,  2016,  № 151, стр. 40; 2017,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, стр. 6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1)в преамбуле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слова "частью 1 статьи 19.5" заменить словами "частями 1, 31, 32 статьи 19.5"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сле цифр "5.21," дополнить цифрами "7.32.6,"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цифры "15.11," исключить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татьи 1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а)слова "частью 1 статьи 19.5" заменить словами "частями 1, 31, 32 статьи 19.5"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сле цифр "5.21," дополнить цифрами "7.32.6,",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цифры "15.11,"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6-13T14:56:00Z</cp:lastPrinted>
  <dcterms:modified xsi:type="dcterms:W3CDTF">2019-06-17T05:02:00Z</dcterms:modified>
  <cp:revision>17</cp:revision>
  <dc:subject/>
  <dc:title/>
</cp:coreProperties>
</file>