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12 Закона Приморского края "О физической культуре и спорте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проект закона Приморского края "О внесении изменений                     в статью 12 Закона Приморского края "О физической культуре и спорте </w:t>
        <w:br/>
        <w:t>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июл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19-06-10T06:37:00Z</dcterms:modified>
  <cp:revision>49</cp:revision>
  <dc:subject/>
  <dc:title/>
</cp:coreProperties>
</file>