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bookmarkStart w:id="2" w:name="OLE_LINK14"/>
      <w:bookmarkStart w:id="3" w:name="OLE_LINK13"/>
      <w:bookmarkEnd w:id="2"/>
      <w:bookmarkEnd w:id="3"/>
      <w:r>
        <w:rPr>
          <w:color w:val="000000"/>
          <w:spacing w:val="2"/>
          <w:sz w:val="28"/>
          <w:szCs w:val="28"/>
        </w:rPr>
        <w:t xml:space="preserve">"О внесении изменений в статью 12 Закона Приморского края </w:t>
        <w:br/>
        <w:t>"О физической культуре и спорте в Приморском кра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статью 12 Закона Приморского края "О физической культуре и спорте </w:t>
        <w:br/>
        <w:t xml:space="preserve">в Приморском крае" повлечет потребность в увеличении расходов </w:t>
        <w:br/>
        <w:t xml:space="preserve">за счет средств краевого бюджет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аевом бюджете на 2019 год на предоставление призовых выплат спортсменам и их тренерам за высокие спортивные результаты предусмотрено 13 500,00 тыс. рублей, на предоставление ежемесячных специальных стипендий спортсменам и ежемесячных выплат их тренерам - 3 900,00 тыс. рубл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Размер Олимпийской стипендии будет установлен постановлением Администрации Приморского края (предложение по размерам затрат </w:t>
        <w:br/>
        <w:t>на выплату стипендии прилагаетс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00"/>
      </w:tblGrid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ревнован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ипендии, рублей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о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е игр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импийские игр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лимпийские игр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влечет потребность в увеличении расходов за счет средств краевого бюджета в 2019 году в размере 90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Михова Марина Сергеевна</cp:lastModifiedBy>
  <cp:lastPrinted>2019-03-06T17:09:00Z</cp:lastPrinted>
  <dcterms:modified xsi:type="dcterms:W3CDTF">2019-03-07T02:12:00Z</dcterms:modified>
  <cp:revision>146</cp:revision>
  <dc:subject/>
  <dc:title>ФИНАНСОВО-ЭКОНОМИЧЕСКОЕ ОБОСНОВАНИЕ</dc:title>
</cp:coreProperties>
</file>