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4842066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Устав Приморского края"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 xml:space="preserve">Рассмотрев проект закона </w:t>
      </w:r>
      <w:r>
        <w:rPr>
          <w:color w:val="000000"/>
          <w:szCs w:val="28"/>
        </w:rPr>
        <w:t>Приморского края "О внесении изменений в Устав Приморского края", внесенный в Законодательное Собрание Приморского края в качестве законодательной инициативы Губернатором Приморского края (от 14.06.2019 № 722-ПР)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одготовленный с целью реформирования системы органов исполнительной власти Приморского края, предусматривающий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еименование высшего исполнительного органа Приморского края в Правительство Приморского края, а также изменение его состава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ключающего в новом составе: Губернатора Приморского края; первого вице-губернатора Приморского края – председателя Правительства Приморского края; вице-губернатора Приморского края – руководителя аппарата Губернатора Приморского края и Правительства Приморского края; заместителей председателя Правительства Приморского края; заместителей председателя Правительства Приморского края - министров; министр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системы органов исполнительной власти Приморского края министерствами Приморского края, обсудив указанный законопроект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едложение субъекта права законодательной инициативы об изменении текста законопроекта до его принятия в первом чтении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Устав Приморского края" на очередном заседании Законодательного Собрания Приморского края в июне 2019 года в первом чтении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инять проект закона Приморского края "О внесении изменений в </w:t>
      </w:r>
      <w:r>
        <w:rPr>
          <w:color w:val="000000"/>
          <w:szCs w:val="28"/>
        </w:rPr>
        <w:t>Устав</w:t>
      </w:r>
      <w:r>
        <w:rPr>
          <w:szCs w:val="28"/>
        </w:rPr>
        <w:t xml:space="preserve"> Приморского края" в первом чтении.</w:t>
      </w:r>
    </w:p>
    <w:p>
      <w:pPr>
        <w:pStyle w:val="Header"/>
        <w:tabs>
          <w:tab w:val="clear" w:pos="709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>
          <w:highlight w:val="yellow"/>
        </w:rPr>
      </w:pPr>
      <w:r>
        <w:rPr/>
        <w:t xml:space="preserve">4.Определить время рассмотрения вопроса - 10 минут, из них для доклада - 5 минут, для содоклада – 1 минута. 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95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1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6-06T07:39:00Z</cp:lastPrinted>
  <dcterms:modified xsi:type="dcterms:W3CDTF">2019-06-20T06:18:00Z</dcterms:modified>
  <cp:revision>10</cp:revision>
  <dc:subject/>
  <dc:title/>
</cp:coreProperties>
</file>