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56870</wp:posOffset>
                </wp:positionH>
                <wp:positionV relativeFrom="page">
                  <wp:posOffset>2957830</wp:posOffset>
                </wp:positionV>
                <wp:extent cx="1987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232.9pt;mso-position-vertical-relative:page;margin-left:-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36525</wp:posOffset>
                </wp:positionV>
                <wp:extent cx="6643370" cy="3077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559"/>
                              <w:gridCol w:w="4948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5"/>
                                  <w:bookmarkStart w:id="5" w:name="OLE_LINK4"/>
                                  <w:bookmarkStart w:id="6" w:name="_Hlk145124328"/>
                                  <w:bookmarkStart w:id="7" w:name="OLE_LINK3"/>
                                  <w:bookmarkStart w:id="8" w:name="OLE_LINK2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8485" cy="686435"/>
                                        <wp:effectExtent l="0" t="0" r="0" b="0"/>
                                        <wp:docPr id="3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АРТАМЕНТ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 226-72-96, факс (423) 222-6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odef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20770214, ОГРН 1122540012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36258904/2536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Start w:id="9" w:name="OLE_LINK5"/>
                                  <w:bookmarkStart w:id="10" w:name="OLE_LINK5"/>
                                  <w:bookmarkEnd w:id="10"/>
                                </w:p>
                                <w:tbl>
                                  <w:tblPr>
                                    <w:tblW w:w="39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1448"/>
                                    <w:gridCol w:w="345"/>
                                    <w:gridCol w:w="163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14-16/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.05.201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комитета по региональной политике, законности и международному сотрудничеству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иеву Д.А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42.3pt;mso-wrap-distance-left:9.05pt;mso-wrap-distance-right:9.05pt;mso-wrap-distance-top:0pt;mso-wrap-distance-bottom:0pt;margin-top:10.75pt;mso-position-vertical-relative:page;margin-left:5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559"/>
                        <w:gridCol w:w="4948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11" w:name="OLE_LINK5"/>
                            <w:bookmarkStart w:id="12" w:name="OLE_LINK4"/>
                            <w:bookmarkStart w:id="13" w:name="_Hlk145124328"/>
                            <w:bookmarkStart w:id="14" w:name="OLE_LINK3"/>
                            <w:bookmarkStart w:id="15" w:name="OLE_LINK2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686435"/>
                                  <wp:effectExtent l="0" t="0" r="0" b="0"/>
                                  <wp:docPr id="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 226-72-96, факс (423) 222-67-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odef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20770214, ОГРН 11225400124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36258904/2536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16" w:name="OLE_LINK5"/>
                            <w:bookmarkStart w:id="17" w:name="OLE_LINK5"/>
                            <w:bookmarkEnd w:id="17"/>
                          </w:p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448"/>
                              <w:gridCol w:w="345"/>
                              <w:gridCol w:w="163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-16/21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.2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комитета по региональной политике, законности и международному сотрудничеству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иеву Д.А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56870</wp:posOffset>
                </wp:positionH>
                <wp:positionV relativeFrom="page">
                  <wp:posOffset>3120390</wp:posOffset>
                </wp:positionV>
                <wp:extent cx="198755" cy="52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2pt;mso-wrap-distance-left:9.05pt;mso-wrap-distance-right:9.05pt;mso-wrap-distance-top:0pt;mso-wrap-distance-bottom:0pt;margin-top:245.7pt;mso-position-vertical-relative:page;margin-left:-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жамбулат Абдулхалимович! 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на Ваш запрос направляем информацию о реализации государственной программы Приморского края «Защита населения </w:t>
        <w:br/>
        <w:t xml:space="preserve">и территорий от чрезвычайных ситуаций, обеспечение пожарной безопасности и безопасности людей на водных объектах Приморского края» на </w:t>
        <w:br/>
        <w:t>2013-2021 г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партаменту труда и социального развития Приморского края </w:t>
        <w:br/>
        <w:t>на 2019 год предусмотрены бюджетные ассигнования за счет средств краевого бюджета в сумме 131 000 рублей. Согласно графику освежения запланированы закупки мыла и чистящих средств в связи с истечением сроков год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6.2019 финансирование не осуществлялось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м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.о. директора департамен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В. Красицкая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леварова Анна Анатольевна</w:t>
      </w:r>
    </w:p>
    <w:p>
      <w:pPr>
        <w:pStyle w:val="Normal"/>
        <w:widowControl w:val="false"/>
        <w:jc w:val="both"/>
        <w:rPr/>
      </w:pPr>
      <w:r>
        <w:rPr/>
        <w:t>(423) 202-27-80</w:t>
      </w:r>
    </w:p>
    <w:p>
      <w:pPr>
        <w:pStyle w:val="Normal"/>
        <w:widowControl w:val="false"/>
        <w:jc w:val="both"/>
        <w:rPr/>
      </w:pPr>
      <w:r>
        <w:rPr/>
        <w:t>solevarova_aa@</w:t>
      </w:r>
      <w:r>
        <w:rPr>
          <w:lang w:val="en-US"/>
        </w:rPr>
        <w:t>primorsk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2:00Z</dcterms:created>
  <dc:creator>test</dc:creator>
  <dc:description/>
  <dc:language>en-US</dc:language>
  <cp:lastModifiedBy>Гончарук Лилия Александровна</cp:lastModifiedBy>
  <cp:lastPrinted>2019-06-04T15:29:00Z</cp:lastPrinted>
  <dcterms:modified xsi:type="dcterms:W3CDTF">2019-06-05T02:22:00Z</dcterms:modified>
  <cp:revision>2</cp:revision>
  <dc:subject/>
  <dc:title/>
</cp:coreProperties>
</file>