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нформатизации и телекоммуникаций Приморского края (далее – департамент) на запрос о предоставлении информации о реализации мероприятий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13 - 2021 годы» по состоянию на 1 июня 2019 года, сообщает, что в 2019 году департамент  в реализации мероприятий данной государственной программы не участвует,  бюджетных ассигнований законом Приморского края от 24.12.2018 № 418-КЗ «О краевом бюджете на 2019 год и плановый период 2020 и 2021 годов» на реализацию мероприятий программы не предусмотре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я краевого бюджета в объеме 2019 год – 800,00 тыс. рублей, 2020 и 2021 годы – 500,00 тыс. рублей, ранее запланированные на реализацию мероприятия 1.1.4. «Материально-техническое обеспечение мер по ликвидации чрезвычайных ситуаций из резерва материальных ресурсов для ликвидации чрезвычайных ситуаций природного и техногенного характера на территории Приморского края» государственной программы, утверждены в краевом бюджете на текущий год как непрограммные расходы. Исполнение этих средств осуществляется в соответствии с требованиями постановления Администрации Приморского края от 15.05.2018 № 223-па «О создании и использовании резервного фонда Администрации Приморского края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Приморского края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 марта  2019 года утверждена новая редакция номенклатуры и объема резервов материальных ресурсов для ликвидации чрезвычайных ситуаций природного и техногенного характера на территории Приморского края, предусматривающая увеличение количества отдельных видов материальных средств. В связи с этим, департаментом в текущем году запланирована закупка 5 электрогенераторов в резерв средств связи, предназначенных для обеспечения автономным электропитанием объектов связи в период чрезвычайных ситуаций природного или техногенного характера, начальная максимальная цена контракта 264,92 тыс. рублей, и 8 комплектов оборудования спутниковой связи VSAT для обеспечения доступа в сеть Интернет в условиях чрезвычайных обстоятельств, начальная максимальная цена контракта 415,46 тыс. рублей, проведение закупочных процедур запланировано на июнь-июль текущего года. Остаток средств – 119,62 тыс. рублей планируется направить на приобретение пакета телематических услуг связи в период чрезвычайных ситуаций. </w:t>
      </w:r>
    </w:p>
    <w:sectPr>
      <w:type w:val="nextPage"/>
      <w:pgSz w:w="11906" w:h="16838"/>
      <w:pgMar w:left="1274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2:00Z</dcterms:created>
  <dc:creator>Nekrasova_TE</dc:creator>
  <dc:description/>
  <dc:language>en-US</dc:language>
  <cp:lastModifiedBy>Гончарова Татьяна Иннокентьевна</cp:lastModifiedBy>
  <cp:lastPrinted>2013-01-11T16:43:00Z</cp:lastPrinted>
  <dcterms:modified xsi:type="dcterms:W3CDTF">2019-06-06T00:42:00Z</dcterms:modified>
  <cp:revision>2</cp:revision>
  <dc:subject/>
  <dc:title/>
</cp:coreProperties>
</file>