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9686082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Закон Приморского края "Об отдельных </w:t>
              <w:br/>
              <w:t>вопросах в сфере приграничного сотрудничества Приморского края и муниципальных образований Приморского края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в качестве законодательной инициативы в Законодательное Собрание комитетом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30 мая </w:t>
        <w:br/>
        <w:t xml:space="preserve">2019 года в первом чт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от 11.06.2019 № 498),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zCs w:val="28"/>
        </w:rPr>
        <w:t>подготовленный для рассмотрения в третьем чтении</w:t>
      </w:r>
      <w:r>
        <w:rPr>
          <w:spacing w:val="-1"/>
          <w:szCs w:val="28"/>
        </w:rPr>
        <w:t>, комитет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в июне 2019 года </w:t>
      </w:r>
      <w:r>
        <w:rPr/>
        <w:t>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Закон Приморского края "Об отдельных вопросах в сфере приграничного сотрудничества Приморского края и муниципальных образований Приморского края" в третье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</w:t>
      </w:r>
      <w:r>
        <w:rPr>
          <w:szCs w:val="28"/>
        </w:rPr>
        <w:t>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, из них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5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1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6-05T16:50:00Z</cp:lastPrinted>
  <dcterms:modified xsi:type="dcterms:W3CDTF">2019-06-19T05:00:00Z</dcterms:modified>
  <cp:revision>8</cp:revision>
  <dc:subject/>
  <dc:title/>
</cp:coreProperties>
</file>