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612926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Закон Приморского края "Об отдельных </w:t>
              <w:br/>
              <w:t>вопросах в сфере приграничного сотрудничества Приморского края и муниципальных образований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одготовленный комитетом по региональной политике, законности и международному сотрудничеству с целью приведения в соответствие с Уставом Приморского края в части </w:t>
      </w:r>
      <w:r>
        <w:rPr>
          <w:szCs w:val="28"/>
        </w:rPr>
        <w:t xml:space="preserve">дополнения полномочий Законодательного Собрания Приморского края полномочием по заключению соглашений с законодательными (представительными) органами государственной власти субъектов иностранных федеративных государств, административно-территориальных образований сопредельных государств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30 мая </w:t>
        <w:br/>
        <w:t xml:space="preserve">2019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замечания, представленные полномочным представителем Губернатора Приморского края в Законодательном Собрании Приморского края (вх. от 23.05.2019 № 14/88),</w:t>
      </w:r>
    </w:p>
    <w:p>
      <w:pPr>
        <w:pStyle w:val="Normal"/>
        <w:ind w:firstLine="709"/>
        <w:jc w:val="both"/>
        <w:rPr/>
      </w:pPr>
      <w:r>
        <w:rPr/>
        <w:t xml:space="preserve">обсудив поправки комитета </w:t>
      </w:r>
      <w:r>
        <w:rPr>
          <w:szCs w:val="28"/>
        </w:rPr>
        <w:t>по региональной политике, законности и международному сотрудничеству, которыми: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/>
        <w:t xml:space="preserve">понятие </w:t>
      </w:r>
      <w:r>
        <w:rPr>
          <w:spacing w:val="-1"/>
          <w:szCs w:val="28"/>
        </w:rPr>
        <w:t>соглашения о приграничном сотрудничестве Приморского края излагается в новой редакции в соответствии с правилами юридической техники;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полномочия Законодательного Собрания Приморского края дополнены  полномочием по информированию Администрации Приморского края об осуществляемой международной деятельности и заключенных соглашениях, комитет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Включить поправки комитета </w:t>
      </w:r>
      <w:r>
        <w:rPr>
          <w:szCs w:val="28"/>
        </w:rPr>
        <w:t>по региональной политике, законности и международному сотрудничеству</w:t>
      </w:r>
      <w:r>
        <w:rPr/>
        <w:t xml:space="preserve"> к проекту закона Приморского края </w:t>
        <w:br/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 </w:t>
      </w:r>
      <w:r>
        <w:rPr/>
        <w:t>в таблицу поправок, рекомендуемую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в июне 2019 года </w:t>
      </w:r>
      <w:r>
        <w:rPr/>
        <w:t>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б отдельных вопросах в сфере приграничного сотрудничества Приморского края и муниципальных образований Приморского края" </w:t>
      </w:r>
      <w:r>
        <w:rPr/>
        <w:t>во втором чтении с учетом принятых попра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</w:t>
      </w:r>
      <w:r>
        <w:rPr>
          <w:szCs w:val="28"/>
        </w:rPr>
        <w:t>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, из них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5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5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6-05T16:53:00Z</cp:lastPrinted>
  <dcterms:modified xsi:type="dcterms:W3CDTF">2019-06-19T04:53:00Z</dcterms:modified>
  <cp:revision>11</cp:revision>
  <dc:subject/>
  <dc:title/>
</cp:coreProperties>
</file>