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мая </w:t>
        <w:br/>
        <w:t>2019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нести в приложение к Закону Приморского края от 21 августа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 </w:t>
        <w:br/>
        <w:t>стр. 18, № 167, стр. 4; 2011, № 185, стр. 23, № 205, стр. 4; 2012, № 15, стр. 28, № 23, стр. 5, № 27, стр. 83; 2013, № 55, стр. 73, № 64, стр. 145, № 67, стр. 28; 2014, № 78, стр. 3, № 92, стр. 12; 2015, № 120, стр. 62; 2016, № 148, стр. 3; 2017, № 36, стр. 27; 2018, № 52, стр. 3, № 66, стр. 9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1)состав судебного участка №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"Судебный участок № 2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лицы: </w:t>
      </w:r>
      <w:r>
        <w:rPr>
          <w:color w:val="000000"/>
          <w:spacing w:val="2"/>
          <w:sz w:val="28"/>
          <w:szCs w:val="28"/>
        </w:rPr>
        <w:t>Буссе, Володарского № 3-а, 10, 13, 19, 22, 24, 26, 28, 30, 32, 36, 38, 41/2, 41/4, 55-73, Волочаевская № 21, 25, 25-а, Всеволода Сибирцева</w:t>
        <w:br/>
        <w:t xml:space="preserve">№ 46-64, 65, 66, 66/2, 68, 68-а, 68/1, 69/1, 70, 73, 73-а, 74-а, 75, 77, 79, </w:t>
        <w:br/>
        <w:t>81-111, Грибоедова № 25-54, Дальзаводская, Жариковская, Жуковского, Крылова № 58, Металлистов, Некрасовская № 21-а, 35, 37, 46-52, 52-а, 54, Островского № 2-5, 7, 10, 11, 13, 15, Пологая № 66, Светланская № 86, 86-а, 88, 105-а, 109, 109/2, 109/3, 111-а, 113, 115, 117, 119, 119-а, 121, 123-127-а, 129, Тобольская № 8, 10, 12, 14, Толстого, Тургенева, Тюменская, Фонвизина, Шилкинская № 3-8, 10, 10-а, 12, 13, 13-а, 16-42, Шкипера Ге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ереулки: Академический, Новгородский, Поликлинический, Садовый, Сокольнич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спекты: Красного Знамени № 84-104 (четная сторона), 104-а, 114, 123, 123-б, 123-д, 125, 127, 132, 160, 162, 164, 164-а, 164-в, 169-а, Океанский № 20, 30."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)состав судебного участка №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"Судебный участок № 4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улицы: Адмирала Кузнецова № 40-а, 42-78, Адмирала Юмашева (четная сторона), Баляева № 58, Высокая, Каплунова № 1-5, 6, 7, Карская, Котельникова № 13, 15, 17, 21, 60, 62, 64, Ладыгина № 2, 2-д, </w:t>
        <w:br/>
        <w:t>Луговая № 1-47, Панфилова № 58, 80, 83, 87, 89, Пологая № 68, Семеновская № 18, Спиридонова, Станичная, Флотская 1-я, Флотская 4-я, Шепеткова № 27-46, 60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щадь в районе трамвайного кольца по улице Баляе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щадь Луговая (крытый переход, рынок, трамвайное кольцо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рк Минного городка."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3)состав судебного участка №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"Судебный участок № 14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улицы: Адмирала Юмашева (нечетная сторона), Алтайская, Амурская с № 55 до конца, Баляева (кроме № 58), Вагонная, Вокзальная, Деповская, Деревенская, Ильичева, Ишимская, Колесника, Комсомольская № 58-97, Круговая 1-я, Круговая 2-я, Круговая 3-я, Круговая 5-я, Локомотивная, Луговая (нечетная сторона с № 87 до конца), Мельниковская (кроме № 28), Некрасовская № 53, 53-а, 53-б, с № 55 до конца (кроме № 72-76, 76-а), Нефтеветка, Печорская, Писаревская, Проходная 1-я, Проходная 4-я, Проходная 5-я, Рионская, Руднева, Северная 1-я, Северная 3-я, Фирсо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улки: Круговой, Уссурийск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спект Океанский № 90-130 (четная сторона), 113-129 (нечетная сторона)."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Андрианова Наталья Геннадьевна</dc:creator>
  <dc:description/>
  <dc:language>en-US</dc:language>
  <cp:lastModifiedBy>Яцук Марина Валентиновна</cp:lastModifiedBy>
  <cp:lastPrinted>2019-04-16T16:58:00Z</cp:lastPrinted>
  <dcterms:modified xsi:type="dcterms:W3CDTF">2019-06-05T06:47:00Z</dcterms:modified>
  <cp:revision>3</cp:revision>
  <dc:subject/>
  <dc:title/>
</cp:coreProperties>
</file>