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</w:r>
      <w:r>
        <w:rPr/>
        <w:t xml:space="preserve">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6-19T02:53:00Z</dcterms:modified>
  <cp:revision>34</cp:revision>
  <dc:subject/>
  <dc:title> </dc:title>
</cp:coreProperties>
</file>