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6379" w:hanging="0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TextBodyIndent"/>
        <w:spacing w:before="0" w:after="0"/>
        <w:ind w:left="6379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 экономической политике и собственности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30 мая </w:t>
        <w:br/>
        <w:t>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</w:t>
        <w:br/>
        <w:t>№ 26, стр. 2; 2008, № 77, стр. 26; 2009, № 104, стр. 29, № 118, стр. 4, № 128, стр. 22; 2010, № 148, стр. 12, № 163, стр. 38, № 172, стр. 86; 2012, № 19,</w:t>
        <w:br/>
        <w:t xml:space="preserve">стр. 57; 2015, № 135, стр. 36; 2017, № 22, стр. 4; 2018, № 66, стр. 31; 2019, </w:t>
        <w:br/>
        <w:t>№ 87, стр. 7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6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851"/>
        <w:gridCol w:w="567"/>
        <w:gridCol w:w="425"/>
        <w:gridCol w:w="425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</w:t>
              <w:br/>
              <w:t>№ 9, 15, 23, 26, 30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 Краскино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-пальная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Хасан-ского 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лавянка, ул. Моло-дежная, 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Вдовенко Елена Сергеевна</cp:lastModifiedBy>
  <cp:lastPrinted>2019-05-20T13:37:00Z</cp:lastPrinted>
  <dcterms:modified xsi:type="dcterms:W3CDTF">2019-06-03T23:15:00Z</dcterms:modified>
  <cp:revision>11</cp:revision>
  <dc:subject/>
  <dc:title>МУНИЦИПАЛЬНЫЙ КОМИТЕТ ЧЕРНИГОСКОГО РАЙОНА</dc:title>
</cp:coreProperties>
</file>