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 подготовлен с целью совершенствования и уточнения норм действующего Закона Приморского края от 11 ноября 2005 года № 297-КЗ </w:t>
        <w:br/>
        <w:t xml:space="preserve"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далее – Закон № 297-КЗ) по результатам мониторинга его правоприменения, проведенного Законодательным Собранием </w:t>
        <w:br/>
        <w:t>в 2018 год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асти 3 статьи 4 Закона № 297-КЗ из перечня документов, необходимых для постановки на учет, исключается выписка из финансового лицевого счета на оплату жилого помещения и коммунальных услуг, выданная уполномоченной организацией, так как эти сведения не влияют на определение нуждаемости граждан в улучшении жилищных условий в соответствии со статьей 51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ледующая поправка подготовлена в целях устранения правовой неопределенности в отношении даты постановки граждан на учет и включения их в книгу учета граждан в качестве нуждающихся в жилых помещениях, предоставляемых по договору социального найма (далее - книга учета) ввиду несогласованности норм статей 5 и 7 Закона № 297-КЗ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атьи 5 установлено, что заявление гражданина о постановке на учет регистрируется в книге регистрации заявлений граждан о принятии на учет в качестве нуждающихся в жилых помещениях, предоставляемых по договору социального найма. Частью 5 этой же статьи определено, что гражданин и совместно проживающие с ним члены семьи считаются принятыми на учет в качестве нуждающихся в жилом помещении со дня принятия соответствующего решения органом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7 принятые на учет граждане регистрируются в книге учета. В части 4 этой же статьи сказано, что 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Чтобы избежать разночтения и закрепить основную норму, что гражданин и совместно проживающие с ним члены семьи считаются принятыми на учет в качестве нуждающихся в жилом помещении со дня принятия соответствующего решения органом местного самоуправления, часть 4 статьи 7 предлагается признать утратившей силу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7"/>
          <w:szCs w:val="27"/>
        </w:rPr>
        <w:t>и собственности</w:t>
        <w:tab/>
        <w:tab/>
        <w:tab/>
        <w:tab/>
        <w:tab/>
        <w:tab/>
        <w:tab/>
        <w:tab/>
        <w:t xml:space="preserve">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shmeleva_v_a</dc:creator>
  <dc:description/>
  <dc:language>en-US</dc:language>
  <cp:lastModifiedBy>Шмелева</cp:lastModifiedBy>
  <cp:lastPrinted>2019-06-10T11:36:00Z</cp:lastPrinted>
  <dcterms:modified xsi:type="dcterms:W3CDTF">2019-06-10T01:38:00Z</dcterms:modified>
  <cp:revision>2</cp:revision>
  <dc:subject/>
  <dc:title>ПОЯСНИТЕЛЬНАЯ ЗАПИСКА</dc:title>
</cp:coreProperties>
</file>