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32385</wp:posOffset>
                      </wp:positionV>
                      <wp:extent cx="2137410" cy="862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</w:t>
                                    <w:br/>
                                    <w:t>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pt;height:67.9pt;mso-wrap-distance-left:9.05pt;mso-wrap-distance-right:9.05pt;mso-wrap-distance-top:0pt;mso-wrap-distance-bottom:0pt;margin-top:2.55pt;mso-position-vertical-relative:text;margin-left:30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по бюджетно-налоговой политике и </w:t>
                              <w:br/>
                              <w:t>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pacing w:val="84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suppressAutoHyphens w:val="true"/>
        <w:rPr/>
      </w:pPr>
      <w:r>
        <w:rPr>
          <w:sz w:val="28"/>
          <w:szCs w:val="28"/>
        </w:rPr>
        <w:t xml:space="preserve">ОБ ИСПОЛНЕНИИ </w:t>
      </w:r>
      <w:r>
        <w:rPr>
          <w:caps/>
          <w:sz w:val="28"/>
          <w:szCs w:val="28"/>
        </w:rPr>
        <w:t>бюджетА территориального фонда обязательного медицинского страхования Приморского края За 2018 год</w:t>
      </w:r>
    </w:p>
    <w:p>
      <w:pPr>
        <w:pStyle w:val="31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18 год по доходам – в сумме 28 805 440,46 тыс. рублей, по расходам – </w:t>
        <w:br/>
        <w:t xml:space="preserve">в сумме 28 518 063,23 тыс. рублей, с превышением доходов над расходами – </w:t>
        <w:br/>
        <w:t>в сумме 287 377,23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18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твердить показатели доходов бюджета фонда за 2018 год по кодам классификации доходов бюджетов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казатели расходов бюджета фонда за 2018 год по ведомственной структуре расходов бюджета согласно приложению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ходов бюджета фонда за 2018 год по разделам и подразделам классификации расходов бюджетов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 в 2018 году, согласно приложению 5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0:00Z</dcterms:created>
  <dc:creator>kornitsova</dc:creator>
  <dc:description/>
  <cp:keywords/>
  <dc:language>en-US</dc:language>
  <cp:lastModifiedBy>Надеина</cp:lastModifiedBy>
  <cp:lastPrinted>2013-04-17T16:21:00Z</cp:lastPrinted>
  <dcterms:modified xsi:type="dcterms:W3CDTF">2019-06-18T01:33:00Z</dcterms:modified>
  <cp:revision>32</cp:revision>
  <dc:subject/>
  <dc:title>Проект внесен губернатором</dc:title>
</cp:coreProperties>
</file>