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-62865</wp:posOffset>
                      </wp:positionV>
                      <wp:extent cx="232219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46.5pt;mso-wrap-distance-left:9.05pt;mso-wrap-distance-right:9.05pt;mso-wrap-distance-top:0pt;mso-wrap-distance-bottom:0pt;margin-top:-4.9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</w:t>
      </w:r>
      <w:bookmarkStart w:id="0" w:name="OLE_LINK2"/>
      <w:bookmarkStart w:id="1" w:name="OLE_LINK1"/>
      <w:r>
        <w:rPr/>
        <w:t>от 13 декабря 2017 года № 1531 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</w:t>
      </w:r>
      <w:bookmarkEnd w:id="0"/>
      <w:bookmarkEnd w:id="1"/>
      <w:r>
        <w:rPr/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20"/>
      <w:bookmarkEnd w:id="2"/>
      <w:r>
        <w:rPr/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заключенные дополнительные согла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т 7 мая 2019 года № 3 к соглашению от 12 мая 2017 года </w:t>
        <w:br/>
        <w:t>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т 7 мая 2019 года № 4 к соглашению от 26 октября 2015 года </w:t>
        <w:br/>
        <w:t>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от 7 мая 2019 года № 5 к соглашению от 9 апреля 2015 года </w:t>
        <w:br/>
        <w:t xml:space="preserve">№ 01-01-06/06-38 </w:t>
      </w:r>
      <w:bookmarkStart w:id="3" w:name="OLE_LINK3"/>
      <w:r>
        <w:rPr>
          <w:szCs w:val="28"/>
        </w:rPr>
        <w:t>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Par26"/>
      <w:bookmarkEnd w:id="3"/>
      <w:bookmarkEnd w:id="4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 xml:space="preserve">          </w:t>
        <w:tab/>
        <w:tab/>
        <w:t xml:space="preserve">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Пятышина Ольга Тимофеевна</cp:lastModifiedBy>
  <cp:lastPrinted>2019-06-04T14:37:00Z</cp:lastPrinted>
  <dcterms:modified xsi:type="dcterms:W3CDTF">2019-06-04T04:38:00Z</dcterms:modified>
  <cp:revision>34</cp:revision>
  <dc:subject/>
  <dc:title/>
</cp:coreProperties>
</file>