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5 Закона Приморского края от 3 декабря 2014 года </w:t>
        <w:br/>
        <w:t>№ 506-КЗ "О порядке рассмотрения Законодательным Собранием Приморского края проектов государственных программ Приморского края" (Ведомости Законодательного Собрания Приморского края, 2014, № 98, стр. 39; 2016, № 164, стр. 52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части 3 слова "не позднее 10 рабочих дней" заменить словами </w:t>
        <w:br/>
        <w:t>"не позднее 5 рабочих дней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Мегей Юлия Викторовна</cp:lastModifiedBy>
  <cp:lastPrinted>2019-04-10T09:50:00Z</cp:lastPrinted>
  <dcterms:modified xsi:type="dcterms:W3CDTF">2019-06-17T00:33:00Z</dcterms:modified>
  <cp:revision>23</cp:revision>
  <dc:subject/>
  <dc:title> </dc:title>
</cp:coreProperties>
</file>