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5 Закона Приморского края от 3 декабря 2014 года </w:t>
        <w:br/>
        <w:t>№ 506-КЗ 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стр. 39; 2016, № 164, стр. 5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3 слова "не позднее 10 рабочих дней" заменить словами </w:t>
        <w:br/>
        <w:t>"не позднее 5 рабочих дней"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1:00Z</dcterms:created>
  <dc:creator>Егупова</dc:creator>
  <dc:description/>
  <cp:keywords/>
  <dc:language>en-US</dc:language>
  <cp:lastModifiedBy>Мегей Юлия Викторовна</cp:lastModifiedBy>
  <cp:lastPrinted>2019-05-21T11:50:00Z</cp:lastPrinted>
  <dcterms:modified xsi:type="dcterms:W3CDTF">2019-06-12T23:48:00Z</dcterms:modified>
  <cp:revision>3</cp:revision>
  <dc:subject/>
  <dc:title> </dc:title>
</cp:coreProperties>
</file>