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февраля 2019 года и 27 марта 2019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szCs w:val="28"/>
        </w:rPr>
        <w:t xml:space="preserve">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бзаце первом после слов "в органы местного самоуправления" дополнить словами "по месту жительств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"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в пункте 6 части 2 после слов "заключение независимого оценщика о рыночной стоимости имущества" дополнить словами "либо документы о кадастровой стоимости имуществ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4.Документы, указанные в настоящей статье, представляются гражданином в органы местного самоуправления по месту жительства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ументы, указанные в настоящей статье, могут представляться гражданами непосредственно в органы местного самоуправления либо через многофункциональные центры предоставления государственных и муниципальных услуг (далее - многофункциональный центр) в соответствии с заключенным между органами местного самоуправления и многофункциональными центрами в установленном Правительством Российской Федерации порядке соглашениями о взаимодейств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ача документов, указанных в настоящей статье, возможна в электронной форме через Единый портал государственных и муниципальных услуг (функций) и в многофункциональных центрах в соответствии с действующим законодательством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Органы местного самоуправления, многофункциональные центры, самостоятельно запрашивают, в том числе посредством системы межведомственного информационного взаимодействия, 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 документы, указанные в пунктах 5-7 части 1 и пунктах 1, 2, 6, 7 части 2 настоящей статьи, если такие документы не были представлены гражданином (заявителем) по собственной инициативе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пункте 1 части 1 статьи 9 после слов "или данных о рыночной стоимости данного имущества, определяемых независимыми оценщиками" дополнить словами ", либо документов о кадастровой стоимости имущества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6:00Z</dcterms:created>
  <dc:creator>Медведев</dc:creator>
  <dc:description/>
  <dc:language>en-US</dc:language>
  <cp:lastModifiedBy>Шмелева</cp:lastModifiedBy>
  <cp:lastPrinted>2019-06-17T10:35:00Z</cp:lastPrinted>
  <dcterms:modified xsi:type="dcterms:W3CDTF">2019-06-17T00:36:00Z</dcterms:modified>
  <cp:revision>2</cp:revision>
  <dc:subject/>
  <dc:title/>
</cp:coreProperties>
</file>