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9 № 6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9 Закона Приморского края                                   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здравоохранении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внесении изменений в статью 19 Закона Приморского края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оохранении в Приморском кра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 внесении изменений в Закон Приморского края                                    </w:t>
            </w:r>
            <w:r>
              <w:rPr>
                <w:color w:val="000000"/>
              </w:rPr>
              <w:t>"О</w:t>
            </w:r>
            <w:r>
              <w:rPr/>
              <w:t xml:space="preserve"> здравоохранении в Приморском кра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 Приморского края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оохранении в Приморском крае"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нести в статью 19 Закона Приморского края от 8 апреля 2011 года № 750-КЗ                 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№ 44, стр. 26, № 52, стр. 42, № 67, стр. 37;                         2014, № 73, стр. 12, № 92, стр. 33, № 98, стр. 50; 2015, № 135,                стр. 58; 2016, № 151, стр. 45,                 № 164, стр. 48, № 166, стр. 17, стр. 18, стр. 60, № 4, стр. 41; 2017, № 15, стр. 21, № 32, стр. 55, № 38, стр. 51; 2018, № 52,                 стр. 76, № 62, стр. 49, № 66,                стр. 54; 2019, № 84, стр. 14,                 стр. 22, № 88, стр. 99) следующие изме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часть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"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  <w:r>
              <w:rPr>
                <w:spacing w:val="2"/>
                <w:szCs w:val="28"/>
              </w:rPr>
              <w:t>Граждане Российской Федерации, проживающие на территории Приморского края, за исключением граждан, имеющих право на получение государственной социальной помощи в виде набора социальных услуг в соответствии с </w:t>
            </w:r>
            <w:hyperlink r:id="rId2">
              <w:r>
                <w:rPr>
                  <w:rStyle w:val="InternetLink"/>
                  <w:spacing w:val="2"/>
                  <w:szCs w:val="28"/>
                </w:rPr>
                <w:t xml:space="preserve">Федеральным законом от 17 июля 1999 года   № 178-ФЗ </w:t>
              </w:r>
              <w:r>
                <w:rPr>
                  <w:rStyle w:val="InternetLink"/>
                </w:rPr>
                <w:t>"</w:t>
              </w:r>
              <w:r>
                <w:rPr>
                  <w:rStyle w:val="InternetLink"/>
                  <w:spacing w:val="2"/>
                  <w:szCs w:val="28"/>
                </w:rPr>
                <w:t>О государственной социальной помощи</w:t>
              </w:r>
            </w:hyperlink>
            <w:r>
              <w:rPr/>
              <w:t>"</w:t>
            </w:r>
            <w:r>
              <w:rPr>
                <w:spacing w:val="2"/>
                <w:szCs w:val="28"/>
              </w:rPr>
              <w:t>, при наличии медицинских показаний (вызова) имеют право на получение за счет средств краевого бюджета компенсации стоимости проезда к месту оказания высокотехнологичной медицинской помощи и специализированной медицинской помощи                           (в случаях, установленных абзацами пятым и шестым части 3</w:t>
            </w:r>
            <w:r>
              <w:rPr>
                <w:spacing w:val="2"/>
                <w:szCs w:val="28"/>
                <w:vertAlign w:val="superscript"/>
              </w:rPr>
              <w:t xml:space="preserve">2 </w:t>
            </w:r>
            <w:r>
              <w:rPr>
                <w:spacing w:val="2"/>
                <w:szCs w:val="28"/>
              </w:rPr>
              <w:t>настоящей статьи) и обратно в расположенных за пределами Приморского края федеральных государственных учреждениях, функции и полномочия учредителя которых осуществляют федеральные органы исполнительной власти (далее - компенсация стоимости проезда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"/>
                <w:szCs w:val="28"/>
              </w:rPr>
              <w:t xml:space="preserve">За счет средств краевого бюджета также осуществляются расходы на проезд </w:t>
            </w:r>
            <w:r>
              <w:rPr>
                <w:szCs w:val="28"/>
              </w:rPr>
              <w:t xml:space="preserve">медицинских работников </w:t>
            </w:r>
            <w:r>
              <w:rPr>
                <w:rFonts w:eastAsia="Calibri"/>
                <w:bCs/>
                <w:szCs w:val="28"/>
              </w:rPr>
              <w:t xml:space="preserve">медицинских организаций, подведомственных уполномоченному органу исполнительной власти Приморского края в сфере здравоохранения, </w:t>
            </w:r>
            <w:r>
              <w:rPr>
                <w:spacing w:val="2"/>
                <w:szCs w:val="28"/>
              </w:rPr>
              <w:t>сопровождающих лиц, указанных в абзаце первом настоящей части (</w:t>
            </w:r>
            <w:r>
              <w:rPr>
                <w:rFonts w:cs="Times New Roman CYR" w:ascii="Times New Roman CYR" w:hAnsi="Times New Roman CYR"/>
                <w:szCs w:val="28"/>
              </w:rPr>
              <w:t>при наличии заключения врачебной комиссии о необходимости медицинского сопровождения больног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мпенсация стоимости проезда осуществляется в порядке, установленном постановлением Администрации Приморского края, при использовании следующих видов транспорта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одный транспорт третьей категор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втомобильный транспорт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>воздушный транспорт (</w:t>
            </w:r>
            <w:r>
              <w:rPr>
                <w:szCs w:val="28"/>
              </w:rPr>
              <w:t>в салонах экономического класса воздушных судов</w:t>
            </w:r>
            <w:r>
              <w:rPr>
                <w:spacing w:val="2"/>
                <w:szCs w:val="28"/>
              </w:rPr>
              <w:t>)."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2)дополнить частью 3</w:t>
            </w:r>
            <w:r>
              <w:rPr>
                <w:spacing w:val="2"/>
                <w:szCs w:val="28"/>
                <w:vertAlign w:val="superscript"/>
              </w:rPr>
              <w:t xml:space="preserve">2 </w:t>
            </w:r>
            <w:r>
              <w:rPr>
                <w:spacing w:val="2"/>
                <w:szCs w:val="28"/>
              </w:rPr>
              <w:t>следующего содерж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"3</w:t>
            </w:r>
            <w:r>
              <w:rPr>
                <w:spacing w:val="2"/>
                <w:szCs w:val="28"/>
                <w:vertAlign w:val="superscript"/>
              </w:rPr>
              <w:t>2</w:t>
            </w:r>
            <w:r>
              <w:rPr>
                <w:spacing w:val="2"/>
                <w:szCs w:val="28"/>
              </w:rPr>
              <w:t>.Компенсация стоимости проезда воздушным транспортом осуществляется в случа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 xml:space="preserve">отсутствия железнодорожного сообщения к месту оказания высокотехнологичной медицинской помощ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меньшей стоимости авиаперелета по сравнению со стоимостью проезда к месту оказания высокотехнологичной медицинской помощи железнодорожным транспортом на условиях, установленных абзацем четвертым части 3</w:t>
            </w:r>
            <w:r>
              <w:rPr>
                <w:spacing w:val="2"/>
                <w:szCs w:val="28"/>
                <w:vertAlign w:val="superscript"/>
              </w:rPr>
              <w:t>1</w:t>
            </w:r>
            <w:r>
              <w:rPr>
                <w:spacing w:val="2"/>
                <w:szCs w:val="28"/>
              </w:rPr>
              <w:t xml:space="preserve"> настоящей стать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проезда к месту оказания высокотехнологичной медицинской помощи гражданина, имеющего заболевания или травмы спинного моз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 xml:space="preserve">проезда </w:t>
            </w:r>
            <w:r>
              <w:rPr>
                <w:szCs w:val="28"/>
              </w:rPr>
              <w:t xml:space="preserve">к месту оказания специализированной медицинской помощи и обратно </w:t>
            </w:r>
            <w:r>
              <w:rPr>
                <w:spacing w:val="2"/>
                <w:szCs w:val="28"/>
              </w:rPr>
              <w:t>несовершеннолетних детей</w:t>
            </w:r>
            <w:r>
              <w:rPr>
                <w:szCs w:val="28"/>
              </w:rPr>
              <w:t xml:space="preserve"> и сопровождающих их граждан Российской Федерации при отсутствии возможности оказания такой медицинской помощи на территории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зда беременных женщин к месту оказания им специализированной медицинской помощи и обратно при отсутствии возможности ее оказания на территории Приморского кра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лучае, если лица, указанные в абзацах четвертом-шестом настоящей части, являются носилочными больными, компенсация стоимости проезда воздушным транспортом осуществляется в отношении трех посадочных мест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pacing w:val="2"/>
                <w:szCs w:val="28"/>
              </w:rPr>
              <w:t>При использовании воздуш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оказания высокотехнологичной либо специализирован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либо специализированной медицинской помощи и (или) обратно."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нести в Закон Приморского края от 8 апреля 2011 года </w:t>
              <w:br/>
              <w:t xml:space="preserve">№ 750-КЗ "О здравоохранении в Приморском крае"                          (в редакции Закона Приморского края от 9 июля 2012 года № 69-КЗ) (Ведомости Законодательного Собрания Приморского края, 2012, № 19, стр. 80, № 31,                  стр. 3, № 35, стр. 26; 2013,                 № 44, стр. 26, № 52, стр. 42,     № 67, стр. 37; 2014, № 73,              стр. 12, № 92, стр. 33, № 98, стр. 50; 2015, № 135, стр. 58; 2016, № 151, стр. 45, № 164, стр. 48, № 166, стр. 17, стр. 18, стр. 60, № 4, стр. 41; 2017,                 № 15, стр. 21, № 32, стр. 55,  № 38, стр. 51; 2018, № 52,              стр. 76, № 62, стр. 49, № 66,                стр. 54; 2019, № 84, стр. 14,                 стр. 22, № 88, стр. 99) следующие изме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в статье 1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)часть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"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  <w:r>
              <w:rPr>
                <w:spacing w:val="2"/>
                <w:szCs w:val="28"/>
              </w:rPr>
              <w:t xml:space="preserve">Граждане Российской Федерации, проживающие на территории Приморского края, за исключением граждан, имеющих право на получение государственной социальной помощи в виде набора социальных услуг в соответствии с </w:t>
            </w:r>
            <w:hyperlink r:id="rId3">
              <w:r>
                <w:rPr>
                  <w:rStyle w:val="InternetLink"/>
                  <w:spacing w:val="2"/>
                  <w:szCs w:val="28"/>
                </w:rPr>
                <w:t xml:space="preserve">Федеральным законом от 17 июля 1999 года № 178-ФЗ </w:t>
              </w:r>
              <w:r>
                <w:rPr>
                  <w:rStyle w:val="InternetLink"/>
                </w:rPr>
                <w:t>"</w:t>
              </w:r>
              <w:r>
                <w:rPr>
                  <w:rStyle w:val="InternetLink"/>
                  <w:spacing w:val="2"/>
                  <w:szCs w:val="28"/>
                </w:rPr>
                <w:t>О государствен-ной социальной помощи</w:t>
              </w:r>
            </w:hyperlink>
            <w:r>
              <w:rPr/>
              <w:t>"</w:t>
            </w:r>
            <w:r>
              <w:rPr>
                <w:spacing w:val="2"/>
                <w:szCs w:val="28"/>
              </w:rPr>
              <w:t>, при наличии медицинских показаний (вызова) имеют право на получение за счет средств краевого бюджета компенсации стоимости проезда к месту оказания</w:t>
            </w:r>
            <w:r>
              <w:rPr>
                <w:spacing w:val="2"/>
                <w:szCs w:val="28"/>
                <w:highlight w:val="yellow"/>
              </w:rPr>
              <w:t xml:space="preserve"> </w:t>
            </w:r>
            <w:r>
              <w:rPr>
                <w:spacing w:val="2"/>
                <w:szCs w:val="28"/>
              </w:rPr>
              <w:t>высокотехнологичной медицинской помощи и специализированной медицинской помощи                       (в случаях, установленных абзацами пятым и шестым части 3</w:t>
            </w:r>
            <w:r>
              <w:rPr>
                <w:spacing w:val="2"/>
                <w:szCs w:val="28"/>
                <w:vertAlign w:val="superscript"/>
              </w:rPr>
              <w:t xml:space="preserve">2 </w:t>
            </w:r>
            <w:r>
              <w:rPr>
                <w:spacing w:val="2"/>
                <w:szCs w:val="28"/>
              </w:rPr>
              <w:t>настоящей статьи) и обратно в расположенных за пределами Приморского края федеральных государствен-ных учреждениях, функции и полномочия учредителя которых осуществляют федеральные органы исполнительной власти (далее - компенсация стоимости проезда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"/>
                <w:szCs w:val="28"/>
              </w:rPr>
              <w:t xml:space="preserve">За счет средств краевого бюджета также осуществляются расходы на проезд </w:t>
            </w:r>
            <w:r>
              <w:rPr>
                <w:szCs w:val="28"/>
              </w:rPr>
              <w:t xml:space="preserve">медицинского работника </w:t>
            </w:r>
            <w:r>
              <w:rPr>
                <w:rFonts w:eastAsia="Calibri"/>
                <w:bCs/>
                <w:szCs w:val="28"/>
              </w:rPr>
              <w:t xml:space="preserve">медицинской организации, подведомствен-ной уполномоченному органу исполнительной власти Приморского края в сфере здравоохранения, </w:t>
            </w:r>
            <w:r>
              <w:rPr>
                <w:spacing w:val="2"/>
                <w:szCs w:val="28"/>
              </w:rPr>
              <w:t>сопровождающего лиц, указанных в абзаце первом настоящей части (</w:t>
            </w:r>
            <w:r>
              <w:rPr>
                <w:rFonts w:cs="Times New Roman CYR" w:ascii="Times New Roman CYR" w:hAnsi="Times New Roman CYR"/>
                <w:szCs w:val="28"/>
              </w:rPr>
              <w:t>при наличии заключения врачебной комиссии о необходимости медицинского сопровождения больног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мпенсация стоимости проезда осуществляется в порядке, установленном постановлением Администрации Приморского края, при использовании следующих видов транспорта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одный транспорт третьей категор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автомобильный транспорт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>воздушный транспорт (</w:t>
            </w:r>
            <w:r>
              <w:rPr>
                <w:szCs w:val="28"/>
              </w:rPr>
              <w:t>в салонах экономического класса воздушных судов</w:t>
            </w:r>
            <w:r>
              <w:rPr>
                <w:spacing w:val="2"/>
                <w:szCs w:val="28"/>
              </w:rPr>
              <w:t>)."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б)дополнить частью 3</w:t>
            </w:r>
            <w:r>
              <w:rPr>
                <w:spacing w:val="2"/>
                <w:szCs w:val="28"/>
                <w:vertAlign w:val="superscript"/>
              </w:rPr>
              <w:t xml:space="preserve">2 </w:t>
            </w:r>
            <w:r>
              <w:rPr>
                <w:spacing w:val="2"/>
                <w:szCs w:val="28"/>
              </w:rPr>
              <w:t>следующего содерж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"3</w:t>
            </w:r>
            <w:r>
              <w:rPr>
                <w:spacing w:val="2"/>
                <w:szCs w:val="28"/>
                <w:vertAlign w:val="superscript"/>
              </w:rPr>
              <w:t>2</w:t>
            </w:r>
            <w:r>
              <w:rPr>
                <w:spacing w:val="2"/>
                <w:szCs w:val="28"/>
              </w:rPr>
              <w:t>.Компенсация стоимости проезда воздушным транспортом осуществляется в случа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 xml:space="preserve">отсутствия железнодорож-ного сообщения к месту оказания высокотехноло-гичной медицинской помощ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меньшей стоимости авиаперелета по сравнению со стоимостью проезда к месту оказания высокотехноло-гичной медицинской помощи железнодорожным транспортом на условиях, установленных абзацем четвертым части 3</w:t>
            </w:r>
            <w:r>
              <w:rPr>
                <w:spacing w:val="2"/>
                <w:szCs w:val="28"/>
                <w:vertAlign w:val="superscript"/>
              </w:rPr>
              <w:t>1</w:t>
            </w:r>
            <w:r>
              <w:rPr>
                <w:spacing w:val="2"/>
                <w:szCs w:val="28"/>
              </w:rPr>
              <w:t xml:space="preserve"> настоящей стать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Cs w:val="28"/>
              </w:rPr>
              <w:t>проезда к месту оказания высокотехнологичной медицинской помощи гражданина, имеющего заболевания или травмы спинного моз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 xml:space="preserve">проезда </w:t>
            </w:r>
            <w:r>
              <w:rPr>
                <w:szCs w:val="28"/>
              </w:rPr>
              <w:t xml:space="preserve">к месту оказания специализированной медицинской помощи и обратно </w:t>
            </w:r>
            <w:r>
              <w:rPr>
                <w:spacing w:val="2"/>
                <w:szCs w:val="28"/>
              </w:rPr>
              <w:t>несовершеннолетнего ребенка</w:t>
            </w:r>
            <w:r>
              <w:rPr>
                <w:szCs w:val="28"/>
              </w:rPr>
              <w:t xml:space="preserve"> и сопровождающего его гражданина Российской Федерации при отсутствии возможности оказания такой медицинской помощи на территории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зда беременной женщины к месту оказания ей специализированной медицинской помощи и обратно при отсутствии возможности ее оказания на территории Приморского кра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лучае, если лица, указанные в абзацах четвертом-шестом настоящей части, являются носилочными больными, компенсация стоимости проезда воздушным транспортом осуществляется в отношении трех посадочных мес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>При использовании воздуш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оказания высокотехнологичной либо специализирован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либо специализированной медицинской помощи и (или) обратно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Cs w:val="28"/>
              </w:rPr>
              <w:t>2)</w:t>
            </w:r>
            <w:r>
              <w:rPr>
                <w:szCs w:val="28"/>
              </w:rPr>
              <w:t>часть 1 статьи 41 дополнить пунктом 15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5)предоставлять возможность родственникам и иным членам семьи или законным представителям пациента посещать его в медицинской организации, в том числе в ее структурном подразделении, предназначенном для проведения интенсивной терапии и реанимационных мероприятий, в соответствии с общими требованиями, установленными уполномоченным федеральным органом исполнительной власти."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ть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апреля 2011 года </w:t>
              <w:br/>
              <w:t xml:space="preserve">№ 750-КЗ "О здравоохранении в Приморском крае"                          (в редакции Закона Приморского края от 9 июля 2012 года № 69-КЗ) (Ведомости Законодательного Собрания Приморского края, 2012, № 19, стр. 80, № 31,                  стр. 3, № 35, стр. 26; 2013,                 № 44, стр. 26, № 52, стр. 42,     № 67, стр. 37; 2014, № 73,              стр. 12, № 92, стр. 33, № 98, стр. 50; 2015, № 135, стр. 58; 2016, № 151, стр. 45, № 164, стр. 48, № 166, стр. 17, стр. 18, стр. 60, № 4, стр. 41; 2017,                 № 15, стр. 21, № 32, стр. 55,  № 38, стр. 51; 2018, № 52,              стр. 76, № 62, стр. 49, № 66,                стр. 54; 2019, № 84, стр. 14,                 стр. 22, № 88, стр. 99) следующие изме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1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"</w:t>
            </w: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  <w:r>
              <w:rPr>
                <w:spacing w:val="2"/>
              </w:rPr>
              <w:t xml:space="preserve">Граждане Российской Федерации, проживающие на территории Приморского края, за исключением граждан, имеющих право на получение государственной социальной помощи в виде набора социальных услуг в соответствии с </w:t>
            </w:r>
            <w:hyperlink r:id="rId4">
              <w:r>
                <w:rPr>
                  <w:rStyle w:val="InternetLink"/>
                  <w:spacing w:val="2"/>
                </w:rPr>
                <w:t xml:space="preserve">Федеральным законом от 17 июля 1999 года № 178-ФЗ </w:t>
              </w:r>
              <w:r>
                <w:rPr>
                  <w:rStyle w:val="InternetLink"/>
                </w:rPr>
                <w:t>"</w:t>
              </w:r>
              <w:r>
                <w:rPr>
                  <w:rStyle w:val="InternetLink"/>
                  <w:spacing w:val="2"/>
                </w:rPr>
                <w:t>О государствен-ной социальной помощи</w:t>
              </w:r>
            </w:hyperlink>
            <w:r>
              <w:rPr/>
              <w:t>"</w:t>
            </w:r>
            <w:r>
              <w:rPr>
                <w:spacing w:val="2"/>
              </w:rPr>
              <w:t>, при наличии медицинских показаний (вызова) имеют право на получение за счет средств краевого бюджета компенсации стоимости проезда к месту оказания</w:t>
            </w:r>
            <w:r>
              <w:rPr>
                <w:spacing w:val="2"/>
                <w:highlight w:val="yellow"/>
              </w:rPr>
              <w:t xml:space="preserve"> </w:t>
            </w:r>
            <w:r>
              <w:rPr>
                <w:spacing w:val="2"/>
              </w:rPr>
              <w:t>высокотехнологичной медицинской помощи и специализированной медицинской помощи                       (в случаях, установленных абзацами пятым и шестым части 3</w:t>
            </w:r>
            <w:r>
              <w:rPr>
                <w:spacing w:val="2"/>
                <w:vertAlign w:val="superscript"/>
              </w:rPr>
              <w:t xml:space="preserve">2 </w:t>
            </w:r>
            <w:r>
              <w:rPr>
                <w:spacing w:val="2"/>
              </w:rPr>
              <w:t>настоящей статьи) и обратно в расположенных за пределами Приморского края федеральных государствен-ных учреждениях, функции и полномочия учредителя которых осуществляют федеральные органы исполнительной власти (далее - компенсация стоимости проез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 xml:space="preserve">За счет средств краевого бюджета также осуществляются расходы на проезд </w:t>
            </w:r>
            <w:r>
              <w:rPr/>
              <w:t xml:space="preserve">медицинского работника </w:t>
            </w:r>
            <w:r>
              <w:rPr>
                <w:rFonts w:eastAsia="Calibri"/>
                <w:bCs/>
              </w:rPr>
              <w:t xml:space="preserve">медицинской организации, подведомствен-ной уполномоченному органу исполнительной власти Приморского края в сфере здравоохранения, </w:t>
            </w:r>
            <w:r>
              <w:rPr>
                <w:spacing w:val="2"/>
              </w:rPr>
              <w:t>сопровождающего лиц, указанных в абзаце первом настоящей части (</w:t>
            </w:r>
            <w:r>
              <w:rPr/>
              <w:t>при наличии заключения врачебной комиссии о необходимости медицинского сопровождения больног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мпенсация стоимости проезда осуществляется в порядке, установленном постановлением Администрации Приморского края, при использовании следующих видов транспорта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железнодорожный транспорт (поезда всех категорий, в том числе фирменные поезда в случаях, когда возможность проезда к месту оказания высокотехнологичной медицинской помощи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дный транспорт третьей категор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втомобильный транспорт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воздушный транспорт (</w:t>
            </w:r>
            <w:r>
              <w:rPr/>
              <w:t>в салонах экономического класса воздушных судов</w:t>
            </w:r>
            <w:r>
              <w:rPr>
                <w:spacing w:val="2"/>
              </w:rPr>
              <w:t>)."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б)дополнить частью 3</w:t>
            </w:r>
            <w:r>
              <w:rPr>
                <w:spacing w:val="2"/>
                <w:vertAlign w:val="superscript"/>
              </w:rPr>
              <w:t xml:space="preserve">2 </w:t>
            </w:r>
            <w:r>
              <w:rPr>
                <w:spacing w:val="2"/>
              </w:rPr>
              <w:t>следующего содерж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"3</w:t>
            </w:r>
            <w:r>
              <w:rPr>
                <w:spacing w:val="2"/>
                <w:vertAlign w:val="superscript"/>
              </w:rPr>
              <w:t>2</w:t>
            </w:r>
            <w:r>
              <w:rPr>
                <w:spacing w:val="2"/>
              </w:rPr>
              <w:t>.Компенсация стоимости проезда воздушным транспортом осуществляется в случа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отсутствия железнодорож-ного сообщения к месту оказания высокотехноло-гичной медицинской помощ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</w:rPr>
              <w:t>меньшей стоимости авиаперелета по сравнению со стоимостью проезда к месту оказания высокотехноло-гичной медицинской помощи железнодорожным транспортом на условиях, установленных абзацем четвертым части 3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</w:rPr>
              <w:t xml:space="preserve"> настоящей стать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езда к месту оказания высокотехнологичной медицинской помощи гражданина, имеющего заболевания или травмы спинного моз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 xml:space="preserve">проезда </w:t>
            </w:r>
            <w:r>
              <w:rPr/>
              <w:t xml:space="preserve">к месту оказания специализированной медицинской помощи и обратно </w:t>
            </w:r>
            <w:r>
              <w:rPr>
                <w:spacing w:val="2"/>
              </w:rPr>
              <w:t>несовершеннолетнего ребенка</w:t>
            </w:r>
            <w:r>
              <w:rPr/>
              <w:t xml:space="preserve"> и сопровождающего его гражданина Российской Федерации при отсутствии возможности оказания такой медицинской помощи на территори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а беременной женщины к месту оказания ей специализированной медицинской помощи и обратно при отсутствии возможности ее оказания на территории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лица, указанные в абзацах четвертом-шестом настоящей части, являются носилочными больными, компенсация стоимости проезда воздушным транспортом осуществляется в отношении трех посадочных мест. </w:t>
            </w:r>
          </w:p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и использовании воздушного транспорт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оказания высокотехнологичной либо специализированной медицинской помощи либо если оформление (приобретение) проездных документов (билетов) на рейсы этих авиакомпаний невозможно ввиду их отсутствия на дату вылета к месту оказания высокотехнологичной либо специализированной медицинской помощи и (или) обратно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2)</w:t>
            </w:r>
            <w:r>
              <w:rPr/>
              <w:t>часть 1 статьи 41 дополнить пунктом 15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5)предоставлять возможность родственникам и иным членам семьи или законным представителям пациента посещать его в медицинской организации, в том числе в ее структурном подразделении, предназначенном для проведения интенсивной терапии и реанимационных мероприятий, в соответствии с общими требованиями, установленными уполномоченным федеральным органом исполнительной власти."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http://docs.cntd.ru/document/901738835" TargetMode="External"/><Relationship Id="rId4" Type="http://schemas.openxmlformats.org/officeDocument/2006/relationships/hyperlink" Target="http://docs.cntd.ru/document/9017388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19-06-11T10:32:00Z</cp:lastPrinted>
  <dcterms:modified xsi:type="dcterms:W3CDTF">2019-06-11T00:34:00Z</dcterms:modified>
  <cp:revision>5</cp:revision>
  <dc:subject/>
  <dc:title>Таблица поправок Администрации Приморского края</dc:title>
</cp:coreProperties>
</file>