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                           в статью 19 Закона Приморского края "О здравоохране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проект закона Приморского края "О внесении изменений                            в статью 19 Закона Приморского края "О здравоохранении в Приморском крае" с новым наименованием "О внесении изменений в Закон Приморского края "О здравоохранении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9-06-03T05:55:00Z</dcterms:modified>
  <cp:revision>3</cp:revision>
  <dc:subject/>
  <dc:title> </dc:title>
</cp:coreProperties>
</file>