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Title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     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Комитету Законодательного Собрания по социальной политике                    и защите прав граждан (Чемерис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9-05-20T22:59:00Z</dcterms:modified>
  <cp:revision>5</cp:revision>
  <dc:subject/>
  <dc:title/>
</cp:coreProperties>
</file>